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6019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откидной, с фиксатором, с бумагодержателем, напольный, нержавеющая сталь, D32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5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Может устанавливаться как с левой, так и с правой стороны от унитаза. Поручень изготавливается из нержавеющей стали марки AISI 304, что повышает его эксплуатационные характеристики. Конструктивно изделие представляет собой сборную конструкцию из двух элементов: откидного элемента и стойки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Откидной элемент значительно упрощает пересадку человека из кресла-коляски на унитаз не создавая преграды.                                                                               Поручень оборудован откидным стопорным механизмом, который позволяет запрокинуть поручень вверх в случае ненадобности и надежно зафиксировать его в верхней точке. Вернуть поручень в исходное положение можно только после нажатия на гайку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того, что поручень испытывает консольную нагрузку, устройства с креплением к полу являются более надёжными, чем опорные устройства с креплением к стене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комфортных условий при эксплуатации поручень оборудован бумагодержателем.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экономии на транспортных расходах, поручень поставляется в разборном виде.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.)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стойки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откидной элемент должен быть изготовлен из нержавеющей трубы диаметром не менее 32 мм, с толщиной стенки не менее 1,5 мм.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го монтажа конструкции и стойкости к консольным нагрузкам, стойка должна быть выполнена из трубы профильной 40х40 мм, марки стали не ниже AISI 304, с толщиной стенки  не менее 1,5 мм и иметь дополнительную опору, выполненную из трубы диаметром не менее 38 мм, марки стали не ниже AISI 304, с толщиной стенки не менее                   1,5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го монтажа конструкции и стойкости к консольным нагрузкам стойка должна быть оборудована опорной пластиной, выполненной из нержавеющей стали</w:t>
            </w:r>
            <w:r>
              <w:rPr/>
              <w:t xml:space="preserve"> марки не ниже </w:t>
            </w:r>
            <w:r>
              <w:rPr>
                <w:rFonts w:cs="Calibri"/>
                <w:sz w:val="24"/>
                <w:szCs w:val="24"/>
              </w:rPr>
              <w:t xml:space="preserve">AISI 304, толщиной не менее 3 мм, размером не менее (ШхГ): 89х300 мм. Для обеспечения травмобезопасности передняя часть опорной пластины должна иметь полукруглую форму.                                                                                                         Конструкция поручня должна быть оборудована стопорным механизмом, позволяющим зафиксировать откидной элемент в верхней точке, что обеспечит возможность человеку на инвалидном кресле подтянуться на поручне и пересесть на унитаз. Во избежание травм, откидной элемент должен опускаться только после нажатия на гайку.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ержатель бумаги должен быть изготовлен из нержавеющей стали AISI 304, толщиной не менее 3,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ни должны быть изготовлены промышленным способом, и иметь размеры (ВxШxГ): 767х166х840 мм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аритный размер изделия с учетом пластины для крепления должен быть не менее (ВхШхГ): 767х89х84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ий размер откидного элемента должен быть не менее (ВхШхГ): 166х32х865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хняя часть откидного элемента должна находится на расстоянии не менее 750 мм от уровня по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±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к полу осуществляется посредством опорной пластины. В виду того, что поручни испытывают преимущественно консольную нагрузку, толщина пластины должна быть не менее 3 мм, размеры не менее                                              (ШхГ): 89х300 мм, количество монтажных отверстий не менее 6-т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откидной, с фиксатором, с бумагодержателем, напольный, нержавеющая сталь, D32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0:00Z</dcterms:created>
  <dc:creator>Алексей Черепнов</dc:creator>
  <dc:description/>
  <cp:keywords/>
  <dc:language>en-US</dc:language>
  <cp:lastModifiedBy>Александр Орлов</cp:lastModifiedBy>
  <dcterms:modified xsi:type="dcterms:W3CDTF">2023-09-22T13:08:00Z</dcterms:modified>
  <cp:revision>10</cp:revision>
  <dc:subject/>
  <dc:title/>
</cp:coreProperties>
</file>