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6019-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откидной, с бумагодержателем и стопорным механизмом, пристенный, нержавеющая сталь, D32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2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2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t xml:space="preserve">Держатель бумаги должен быть изготовлен из нержавеющей стали AISI 304, толщиной не менее 3,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20х100х84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66х32х83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2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откидной, с бумагодержателем и стопорным механизмом, пристенный, нержавеющая сталь, D32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0:00Z</dcterms:created>
  <dc:creator>Алексей Черепнов</dc:creator>
  <dc:description/>
  <cp:keywords/>
  <dc:language>en-US</dc:language>
  <cp:lastModifiedBy>Александр Черепнов</cp:lastModifiedBy>
  <dcterms:modified xsi:type="dcterms:W3CDTF">2023-09-12T08:53:00Z</dcterms:modified>
  <cp:revision>7</cp:revision>
  <dc:subject/>
  <dc:title/>
</cp:coreProperties>
</file>