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6019-7</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с откидным механизмом, с бумагодержателем, пристенный, нержавеющая сталь, D32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выносным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2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Для комфортных условий при эксплуатации нижняя часть откидного элемента должна быть оборудована держателем бумаги, выполненным из нержавеющей трубы диаметром не менее 32 мм, толщиной стенки трубы не менее 1,5 мм.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2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етом пластины для крепления и выносного бумагодержателя: 326х100х84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и выносного бумагодержателя: 166х32х83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2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с откидным механизмом, с бумагодержателем, пристенный, нержавеющая сталь, D32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1:00Z</dcterms:created>
  <dc:creator>Алексей Черепнов</dc:creator>
  <dc:description/>
  <cp:keywords/>
  <dc:language>en-US</dc:language>
  <cp:lastModifiedBy>Александр Черепнов</cp:lastModifiedBy>
  <dcterms:modified xsi:type="dcterms:W3CDTF">2023-08-03T05:45:00Z</dcterms:modified>
  <cp:revision>3</cp:revision>
  <dc:subject/>
  <dc:title/>
</cp:coreProperties>
</file>