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4-PVC3-2-BG-IND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2D, тактильная, в деревянном багете, индивидуальна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Дизайн и размер визуальной части картины выполняется в соответствии с требованиями заказчика на основании готового изображения.                                                                                                                В целях обеспечения эстетичного внешнего вида изделие должно быть обрамлено в багетную рамку, выполненную из древесного материала. Для людей, владеющих чтением по системе Брайля, в нижней части рамки рельефно-точечным шрифтом должно быть прописано название картины.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(ВхШ) – в соответствии с заказ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2D, тактильная, в деревянном багете, индивидуаль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6:00Z</dcterms:created>
  <dc:creator>111111 1111111</dc:creator>
  <dc:description/>
  <cp:keywords/>
  <dc:language>en-US</dc:language>
  <cp:lastModifiedBy>Александр Орлов</cp:lastModifiedBy>
  <cp:lastPrinted>2017-09-29T12:38:00Z</cp:lastPrinted>
  <dcterms:modified xsi:type="dcterms:W3CDTF">2023-09-29T11:49:00Z</dcterms:modified>
  <cp:revision>8</cp:revision>
  <dc:subject/>
  <dc:title/>
</cp:coreProperties>
</file>