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323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як световой для дверных проемов (пара). 280 x 150 x 25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е дверных проёмов с целью их упрощённой идентификации слабовидящими и людьми с когнитивными отклонениями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товой маяк представляет собой комплект электронных устройств (2 штуки), выполненных в защитном пластиковом корпусе, торцевая часть которых представляет собой рассеиватель светового потока красного- предупреждающего цвета. В виду необходимости информационного обеспечения как слабовидящих, так и тотально слепых людей, световой маяк (пара) оборудован информационным тактильным указателем, на котором информация представлена по средствам тифлографики и шрифта Брайля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указатели должны быть изготовлены на основе ПВХ пластика толщиной не менее 3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ботает: от сети 220V </w:t>
            </w:r>
          </w:p>
          <w:p>
            <w:pPr>
              <w:pStyle w:val="Style16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к потребления: 60 м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Контрастное восприятия светового оповещения на фоне внешней засветки в люксах, не менее: 500 Лк</w:t>
            </w:r>
          </w:p>
          <w:p>
            <w:pPr>
              <w:pStyle w:val="Style16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Угол обзора восприятия светового потока: 180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ого восприятия визуальной информации людьми с нарушениями зрения, диаметр маяка (без учёта информационной таблички) должен быть не менее 90 мм, глубина не менее 25мм. В виду ограниченного пространства при установке, габаритные размеры изделия должны быть не более 280 мм по высоте, 150 мм по ширине и 25 мм по глуб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</w:t>
              </w:r>
            </w:hyperlink>
            <w:r>
              <w:rPr>
                <w:rFonts w:cs="Calibri"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указатель должен иметь жёлтый цвет. Для активации внимания слабовидящих людей торцевая часть устройства должна иметь ярко-красный цвет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ветовых маяков осуществляться посредством монтажных отверст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тактильных указателей осуществляться креплением на  двухсторонний скотч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>
          <w:trHeight w:val="7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ой маяк - комплект 2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ый указатель - комплект 2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9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2-07T13:58:00Z</dcterms:modified>
  <cp:revision>10</cp:revision>
  <dc:subject/>
  <dc:title/>
</cp:coreProperties>
</file>