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0019-6</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откидной, с фиксатором без бумагодержателя, пристенный, нержавеющая сталь, D38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4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40х100х84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96х38х83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4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откидной, с фиксатором без бумагодержателя, пристенный, нержавеющая сталь, D38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3:00Z</dcterms:created>
  <dc:creator>Алексей Черепнов</dc:creator>
  <dc:description/>
  <cp:keywords/>
  <dc:language>en-US</dc:language>
  <cp:lastModifiedBy>Александр Черепнов</cp:lastModifiedBy>
  <dcterms:modified xsi:type="dcterms:W3CDTF">2023-08-03T05:49:00Z</dcterms:modified>
  <cp:revision>5</cp:revision>
  <dc:subject/>
  <dc:title/>
</cp:coreProperties>
</file>