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9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откидной, с фиксатором без бумагодержателя, напольный, нержавеющая сталь, D38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Поручень изготавливается из нержавеющей стали марки AISI 304, что повышает его эксплуатационные характеристики. Конструктивно изделие представляет собой сборную конструкцию из двух элементов: откидного элемента и стойки. Откидной элемент значительно упрощает пересадку человека из кресла-коляски на унитаз не создавая преграды.                                                                             Поручень оборудован откидным стопорным механизмом, который позволяет запрокинуть поручень вверх в случае ненадобности и надежно зафиксировать его в верхней точке. Вернуть поручень в исходное положение можно только после нажатия на гайку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экономии на транспортных расходах, поручень поставляется в разборн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8 мм, с толщиной стенки не менее 1,5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, стойка должна быть выполнена из трубы профильной 40х40 мм, марки стали не ниже AISI 304, с толщиной стенки  не менее 1,5 мм и иметь дополнительную опору, выполненную из трубы диаметром не менее 38 мм, марки стали не ниже AISI 304, с толщиной стенки не менее                   1,5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стойка должна быть оборудована опорной пластиной, выполненной из нержавеющей стали</w:t>
            </w:r>
            <w:r>
              <w:rPr/>
              <w:t xml:space="preserve"> марки не ниже </w:t>
            </w:r>
            <w:r>
              <w:rPr>
                <w:rFonts w:cs="Calibri"/>
                <w:sz w:val="24"/>
                <w:szCs w:val="24"/>
              </w:rPr>
              <w:t xml:space="preserve">AISI 304, толщиной не менее 3 мм, размером не менее (ШхГ): 89х300 мм. Для обеспечения травмобезопасности передняя часть опорной пластины должна иметь полукруглую форму.                                                                                                         Конструкция поручня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ни должны быть изготовлены промышленным способом, и иметь размеры (ВxШxГ): 770х196х84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й размер изделия с учетом пластины для крепления должен быть не менее (ВхШхГ): 770х89х84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96х38х86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 ±0.5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полу осуществляется посредством опорной пластины. В виду того, что поручни испытывают преимущественно консольную нагрузку, толщина пластины должна быть не менее 3 мм, размеры не менее                                              (ШхГ): 89х300 мм, количество монтажных отверстий не менее 6-т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, откидной, с фиксатором без бумагодержателя, напольный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7:00Z</dcterms:created>
  <dc:creator>Алексей Черепнов</dc:creator>
  <dc:description/>
  <cp:keywords/>
  <dc:language>en-US</dc:language>
  <cp:lastModifiedBy>Александр Орлов</cp:lastModifiedBy>
  <dcterms:modified xsi:type="dcterms:W3CDTF">2023-09-22T11:22:00Z</dcterms:modified>
  <cp:revision>6</cp:revision>
  <dc:subject/>
  <dc:title/>
</cp:coreProperties>
</file>