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арт. 82019-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откидной, с фиксатором без бумагодержателя, напольный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. Для удобства пользования изделие имеет откидной механизм, посредством которого можно сложить поручень в случае ненадобности и надежно зафиксировать посредством магнитного держателя. Откидной элемент значительно упрощает пересадку человека из кресла-коляски на унитаз не создавая преграды. В виду того, что поручень испытывает консольную нагрузку, устройства с креплением к полу являются более надёжными, чем опорные устройства с креплением к стене.                                                                                     Поручень выполнен из цельной трубы диаметром 38 мм, не имеет видимых швов и соединений и является полностью травмобезопасным.                                                                                           С целью экономии на транспортных расходах, поручень отправляется в разборном виде.                                                              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нструктивно поручень представляет собой сборную конструкцию, состоящую из откидного элемента (поручня) и стойки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С целью обеспечения высоких эксплуатационных характеристик откидной элемент должен быть изготовлен стальной трубы диаметром не менее 38 мм, с толщиной стенки не менее 1,5 мм.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го монтажа конструкции и стойкости к консольным нагрузкам стойка должна быть выполнена из трубы профильной 40х40 мм, толщиной не менее 1,5 мм и трубы диаметром не менее 38 мм, толщиной не менее 1,5 мм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го крепления поручня к стойке проушина должна быть выполнена из листа стали толщиной не менее 3 мм. Крепление поручня к проушине осуществляется разъемным соединением посредством шпильки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ни должны быть изготовлены промышленным способом, и иметь размеры (ВxШxГ): 873х196х880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ий размер откидного элемента должен быть не менее (ВхШхГ): 196х38х835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рхняя часть откидного элемента должна находится на расстоянии не менее 750 мм от уровня пола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±0.5 мм, прямолинейность элементов: не более 1 м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того, что поручни испытывают преимущественно консольную нагрузку все элементы крепления должны быть изготовлены из стали марки не ниже Ст3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откидного элемента к стойке осуществляется при помощи проушины толщиной не менее 3 мм, проушина должна иметь 3 точки приварки.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поручня к горизонтальной поверхности осуществляется при помощи фланцев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 виду того, что поручни испытывают преимущественно консольную нагрузку толщина фланцев должна быть не менее 3 мм:                                                                                              – фланец диаметром 80-85 мм, в количестве не менее 1шт, должен иметь не менее 3-х крепежных отверст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фланец 100Х100мм, в количестве не менее 1шт, должен иметь не менее 4-х крепежных отверст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, откидной, с фиксатором без бумагодержателя, напольный, сталь, D38 мм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7:00Z</dcterms:created>
  <dc:creator>Алексей Черепнов</dc:creator>
  <dc:description/>
  <cp:keywords/>
  <dc:language>en-US</dc:language>
  <cp:lastModifiedBy>Александр Орлов</cp:lastModifiedBy>
  <cp:lastPrinted>2017-08-04T15:41:00Z</cp:lastPrinted>
  <dcterms:modified xsi:type="dcterms:W3CDTF">2023-09-22T12:45:00Z</dcterms:modified>
  <cp:revision>4</cp:revision>
  <dc:subject/>
  <dc:title/>
</cp:coreProperties>
</file>