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Вообще Техническое задание</w:t>
      </w:r>
    </w:p>
    <w:p>
      <w:pPr>
        <w:pStyle w:val="Style17"/>
        <w:jc w:val="center"/>
        <w:rPr>
          <w:rFonts w:cs="Calibri"/>
          <w:sz w:val="24"/>
          <w:szCs w:val="24"/>
        </w:rPr>
      </w:pPr>
      <w:r>
        <w:rPr>
          <w:rFonts w:cs="Calibri"/>
          <w:sz w:val="24"/>
          <w:szCs w:val="24"/>
        </w:rPr>
        <w:t>Арт. 10354</w:t>
      </w:r>
    </w:p>
    <w:p>
      <w:pPr>
        <w:pStyle w:val="Style17"/>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Адаптивная система оповещения «СурдоЦентр» ЦВЗУ 2-16х96</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Табло предназначено для отображения текстовой (визуальной) информации и её дублирования акустическим способом, при подключении к системе визуально-акустического оповещения.</w:t>
      </w:r>
    </w:p>
    <w:p>
      <w:pPr>
        <w:pStyle w:val="Normal"/>
        <w:spacing w:before="0" w:after="0"/>
        <w:rPr>
          <w:rFonts w:cs="Calibri"/>
          <w:sz w:val="24"/>
          <w:szCs w:val="24"/>
        </w:rPr>
      </w:pPr>
      <w:r>
        <w:rPr>
          <w:rFonts w:cs="Calibri"/>
          <w:sz w:val="24"/>
          <w:szCs w:val="24"/>
        </w:rPr>
        <w:t>Система предназначена для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бщее описание адаптивной системы оповещения Сурдо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основе системы лежат несколько взаимозакомутированных визуально-акустических табло, которые по средствам каскадного коммутатора подключаются к единому пульту управления.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Так же система может передавать голосовые сообщения с пульта управления в режиме трансляции прям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зуально-акустическое табло (ВАТ) состоит из антивандального корпуса с интегрированными в него, с двух сторон, матричных светодиодных табло и мощной акустической системой, представленной двумя динамиками.    Для переключения отображаемой визуальной информации на табло информацию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w:t>
            </w:r>
          </w:p>
          <w:p>
            <w:pPr>
              <w:pStyle w:val="Normal"/>
              <w:widowControl/>
              <w:bidi w:val="0"/>
              <w:spacing w:lineRule="auto" w:line="276" w:before="0" w:after="200"/>
              <w:rPr>
                <w:sz w:val="24"/>
                <w:szCs w:val="24"/>
              </w:rPr>
            </w:pPr>
            <w:r>
              <w:rPr>
                <w:sz w:val="24"/>
                <w:szCs w:val="24"/>
              </w:rPr>
              <w:t>На одной из стенок корпуса ВАТ расположена панель управления максимальной громкостью звука на этом устройстве, причем общий уровень звука можно регулировать на пульте управления. Разъем для загрузки визуальной информации расположен с торца корпуса ВАТ. В результате работы системы люди с ограничениями по слуху получают информацию, читая сообщения на экране ВАТ, а незрячие в свою очередь слышат голосовое дублирование информации на экранах. Для обеспечения качественного изображения разрешение визуально-акустического табло (одна сторона) должно быть не менее 16х96 пикселя. Акустическая система имеет динамик мощностью не менее 15 Вт, в количестве 2шт.  Изделие должно быть изготовлено из стали с последующей порошковой покраской и иметь класс защиты не менее IP43. Монтаж осуществляется при помощи потолочного креп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функционалу устрой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изделие должно быть оборудовано встроенной памятью объёмом не менее 2Мб. Звуковая информация, предварительно записанная на карту SD, запускается в необходимый промежуток времени при помощи пуль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антивандальных свойств и продолжительного срока эксплуатации, корпус устройства должно быть изготовлен из конструкционной стали маркой не ниже Ст3пс, толщиной не менее 1,5мм, с последующей порошковой покраской черного цвета, с толщиной красящего слоя не менее 250 мкм, для обеспечения антикоррозийных свойств. Для обеспечения упрощенной работы персонала с устройством торцевая часть корпуса должна быть оборудована USB портом для программирования визуально-акустического табло при помощи USB накопителя, кнопками регулировки громкости и клавишным выключателем с красной подсветкой, диаметром не менее 20мм. Устройство должно иметь возможность питания от сети 220 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Требования к геометрическим размерам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60мм по высоте, 1280мм по ширине, 166мм по глубине (без учета выступающих эле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светодиодному экр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ачественного изображения визуально-акустическое табло (одна сторона) должно быть оборудовано светодиодными модулями с шагом пикселя не более 10мм и разрешением не менее 16х96 пкс.  Тип светодиода должен быть SMD и яркостью свечения не менее 6000Кд. Высота информационного поля должна быть не менее 159 мм. ширина информационного поля должна быть не менее 959 мм. Срок службы светодиодов должен быть не менее 100000 часов. Цвет свечения светодиодов RG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Требования к акустической системе</w:t>
            </w:r>
          </w:p>
          <w:p>
            <w:pPr>
              <w:pStyle w:val="Normal"/>
              <w:spacing w:before="0" w:after="200"/>
              <w:rPr>
                <w:rFonts w:cs="Calibri"/>
                <w:sz w:val="24"/>
                <w:szCs w:val="24"/>
              </w:rPr>
            </w:pPr>
            <w:r>
              <w:rPr>
                <w:rFonts w:cs="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качественного воспроизведения звуковой информации на </w:t>
            </w:r>
            <w:r>
              <w:rPr>
                <w:rFonts w:cs="Calibri"/>
                <w:sz w:val="24"/>
                <w:szCs w:val="24"/>
                <w:lang w:val="en-US"/>
              </w:rPr>
              <w:t>SD</w:t>
            </w:r>
            <w:r>
              <w:rPr>
                <w:rFonts w:cs="Calibri"/>
                <w:sz w:val="24"/>
                <w:szCs w:val="24"/>
              </w:rPr>
              <w:t xml:space="preserve"> карту должна быть записана студийная запись в формате МР3. Активация звуковых сообщений происходит при помощи пульта. Мощность динамика не менее 15 Вт, количество динамиков должно быть не менее     2 шт. Звуковое давление должно быть 89±4 дБ. Диапазон частот не менее 125Гц и не более 10000 Г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отребляемая мощность должна быть не более 220 В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нформационному обеспечению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ребования к монтажу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монтаж визуально-акустического табло должен осуществляется при помощи потолочного крепления.</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Адаптивная система оповещения «СурдоЦентр» ЦВЗУ 2-16х96 – 1 шт.</w:t>
      </w:r>
    </w:p>
    <w:p>
      <w:pPr>
        <w:pStyle w:val="Normal"/>
        <w:rPr>
          <w:rFonts w:cs="Calibri"/>
          <w:sz w:val="24"/>
          <w:szCs w:val="24"/>
        </w:rPr>
      </w:pPr>
      <w:r>
        <w:rPr>
          <w:rFonts w:cs="Calibri"/>
          <w:sz w:val="24"/>
          <w:szCs w:val="24"/>
        </w:rPr>
        <w:t>Потолочное крепление (комплект) - 1 шт.</w:t>
      </w:r>
    </w:p>
    <w:p>
      <w:pPr>
        <w:pStyle w:val="Normal"/>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Особые услов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0: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3:36:00Z</dcterms:modified>
  <cp:revision>7</cp:revision>
  <dc:subject/>
  <dc:title/>
</cp:coreProperties>
</file>