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.  50339-AL46x4-F</w:t>
      </w:r>
      <w:r>
        <w:rPr>
          <w:bCs/>
          <w:sz w:val="24"/>
          <w:szCs w:val="24"/>
          <w:lang w:val="en-US"/>
        </w:rPr>
        <w:t>-SK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противоскользящая в AL профиле шириной 46мм, прямая контрастная вставка фотолюм, см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, в условиях чрезвычайной ситуации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ой полимерной вставки.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                                                                                                          Разметка крепится на поверхность пола при помощи самоклеящейся основ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    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ая вставка должна быть выполнена на основе ПЭТ-А, толщиной не менее 0,5 мм, с нанесением светонакопительного ПВХ-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и полимерной вставки. Для обеспечения высоких эксплуатационных характеристик оправа должна быть выполнена из плоского алюминиевого профиля высотой не более 4 мм, шириной не менее 46 мм, с пазом для полимерной вставки. Длина профиля в соответствии с заказом должна быть не менее: 900/1000/1300/2000 мм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крепления к поверхности, накладка должна иметь самоклеящуюся основу в виде клейкой ленты (скотча).  Вставка должна быть выполнена на основе ПЭТ-А, толщиной не менее 0,5 мм, шириной не менее 27 мм и не более 28 мм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а вставки в соответствии с заказом должна быть не менее: 900мм/1000мм/1300мм/2000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решении: цвет в дневном исполнении бледно-желтый, при самосвечении – желто-зеле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 высота изделия должна быть не более 4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-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46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 900/1000/1300/2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адка на ступень крепится с помощью клейкой ленты (двухстороннего скотч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Накладка светонакопительная, противоскользящая в AL профиле шириной 46мм, прямая контрастная вставка фотолюм, смк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7T12:59:00Z</dcterms:modified>
  <cp:revision>15</cp:revision>
  <dc:subject/>
  <dc:title/>
</cp:coreProperties>
</file>