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50339-AL46x4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кладка светонакопительная, противоскользящая в AL профиле шириной 46мм, прямая контрастная вставка фотолю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антивандальную накладку на ступень, выполненную из алюминиевого профиля и фотолюминесцентной полимерной вставки.                                                                   Светонакопительная противоскользящая накладка на ступень – важный элемент лестничного пролета, относящийся к Фотолюминесцентным Эвакуационным Системам (ФЭС), предназначена для безопасного спуска по ступеням лестницы всех категорий граждан в условиях низкой освещенности или Ч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осуществляется при помощи специального клея FixVert-S, либо при помощи саморезов.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выполнено в соответствии с требованиями             ГОСТ 34428-2018 и ГОСТ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антивандальных и антикоррозийных свойств, а также продолжительного срока эксплуатации металлическая оправа должна быть изготовлена из алюминиевого сплава не ниже АД31-T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характеристик полимерная вставка должна быть выполнена на основе ПЭТ-А, толщиной не менее 0,5мм, с нанесением светонакопительного ПВХ 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должно состоять из металлической оправы и полимерной вставки. Для обеспечения высоких эксплуатационных характеристик оправа должна быть выполнена из плоского алюминиевого профиля высотой не более 4 мм, шириной не менее 46 мм, с пазом для полимерной вставки. Длина профиля в соответствии с заказом должна быть не менее: 900мм/1000мм/1300мм/2000мм.  Для обеспечения возможности монтажа изделия посредством присверливания, в профиле должны быть выполнены монтажные отверстия диаметром не менее 6 мм. Вставка должна быть выполнена на основе ПЭТ-А, толщиной не менее 0,5мм, шириной не менее 27мм и не более 28 мм.  Длина вставки в соответствии с заказом должна быть не менее: 900мм/1000мм/1300мм/2000мм.  Для обеспечения заявленных функций вставка должна быть изготовлена с использованием самоклеящейся фотолюминесцентной пленки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: цвет в дневном исполнении бледно-желтый, при самосвечении – желто-зеле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ой разметки необходимо наличие в помещении, где она установлена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 высота изделия должна быть не более 4 мм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46 мм;                                                                                                                - длина накладки в соответствии с заказом не менее  900мм/1000мм/1300мм/2000мм 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адка на ступень крепится при помощи специального клея FixVert-S на подготовленную, очищенную поверхность, либо при помощи саморез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Накладка светонакопительная, противоскользящая в AL профиле шириной 46мм, прямая контрастная вставка фотолюм 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1-17T12:55:00Z</dcterms:modified>
  <cp:revision>12</cp:revision>
  <dc:subject/>
  <dc:title/>
</cp:coreProperties>
</file>