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Арт.  503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>9-AL4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en-US"/>
        </w:rPr>
        <w:t>16</w:t>
      </w:r>
      <w:r>
        <w:rPr>
          <w:bCs/>
          <w:sz w:val="24"/>
          <w:szCs w:val="24"/>
        </w:rPr>
        <w:t>-F</w:t>
      </w:r>
      <w:r>
        <w:rPr>
          <w:bCs/>
          <w:sz w:val="24"/>
          <w:szCs w:val="24"/>
          <w:lang w:val="en-US"/>
        </w:rPr>
        <w:t>-SK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светонакопительная, угловая, в AL профиле шириной 40мм, с контрастной фотолюм вставкой, самоклеящая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, в условиях чрезвычайной ситуации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антивандальную накладку на ступень, выполненную из алюминиевого профиля и фотолюминесцентной полимерной вставки.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накопительная противоскользящая накладка на ступень – важный элемент лестничного пролета, относящийся к Фотолюминесцентным Эвакуационным Системам (ФЭС), предназначена для безопасного спуска по ступеням лестницы всех категорий граждан в условиях низкой освещенности или ЧС. Накладка крепится на поверхность пола при помощи самоклеящейся основы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выполнено в соответствии с требованиями                          ГОСТ 34428-2018 и ГОСТ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антивандальных и антикоррозийных свойств, а также продолжительного срока эксплуатации металлическая оправа должна быть изготовлена из алюминиевого сплава не ниже АД31-T6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высоких эксплуатационных характеристик полимерная вставка должна быть выполнена на основе ПЭТ-А, толщиной не менее 0,5 мм, с нанесением светонакопительного ПВХ-покры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должно состоять из металлической оправы и полимерной вставки. Для обеспечения высоких эксплуатационных характеристик оправа должна быть выполнена из Г-образного алюминиевого профиля высотой не более 19 мм, шириной не менее 40 мм, с пазом для полимерной вставки. Длина профиля в соответствии с заказом должна быть не менее: 900/1000/1300/2000 мм.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крепления к поверхности, накладка должна иметь самоклеящуюся основу в виде клейкой ленты (скотча).  Вставка должна быть выполнена на основе ПЭТ-А, толщиной не менее 0,5 мм, шириной не менее 27 мм и не более 28 мм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ина вставки в соответствии с заказом должна быть не менее: 900мм/1000мм/1300мм/2000мм.  Для обеспечения заявленных функций вставка должна быть изготовлена с использованием самоклеящейся фотолюминесцентной пленки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следующем цветовом решении: цвет в дневном исполнении бледно-желтый, при самосвечении – желто-зелены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буждения фотолюминесцентного свечения фотолюминесцентной разметки необходимо наличие в помещении, где она установлена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, высота горизонтальной части накладки должна быть не более 4 мм.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 -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            40 мм;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щая высота накладки должна быть не более 19 мм;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длина накладки в соответствии с заказом не менее 900/1000/1300/2000 мм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ладка крепится на поверхность пола при помощи самоклеящейся основы (двухстороннего скотча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светонакопительная, угловая, в AL профиле шириной 40мм, с контрастной фотолюм вставкой, самоклеящаяся 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4-01-16T05:35:00Z</dcterms:modified>
  <cp:revision>17</cp:revision>
  <dc:subject/>
  <dc:title/>
</cp:coreProperties>
</file>