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Арт.  503</w:t>
      </w:r>
      <w:r>
        <w:rPr>
          <w:bCs/>
          <w:sz w:val="24"/>
          <w:szCs w:val="24"/>
          <w:lang w:val="en-US"/>
        </w:rPr>
        <w:t>9</w:t>
      </w:r>
      <w:r>
        <w:rPr>
          <w:bCs/>
          <w:sz w:val="24"/>
          <w:szCs w:val="24"/>
        </w:rPr>
        <w:t>9-AL4</w:t>
      </w:r>
      <w:r>
        <w:rPr>
          <w:bCs/>
          <w:sz w:val="24"/>
          <w:szCs w:val="24"/>
          <w:lang w:val="en-US"/>
        </w:rPr>
        <w:t>0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lang w:val="en-US"/>
        </w:rPr>
        <w:t>16</w:t>
      </w:r>
      <w:r>
        <w:rPr>
          <w:bCs/>
          <w:sz w:val="24"/>
          <w:szCs w:val="24"/>
        </w:rPr>
        <w:t>-F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светонакопительная, угловая, в AL профиле шириной 40мм, с контрастной фотолюм встав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, в условиях чрезвычайной ситуации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антивандальную накладку на ступень, выполненную из алюминиевого профиля и фотолюминесцентной полимерной вставки.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накопительная противоскользящая накладка на ступень – важный элемент лестничного пролета, относящийся к Фотолюминесцентным Эвакуационным Системам (ФЭС), предназначена для безопасного спуска по ступеням лестницы всех категорий граждан в условиях низкой освещенности или ЧС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выполнено в соответствии с требованиями                          ГОСТ 34428-2018 и ГОСТ 12.4.026-2015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антивандальных и антикоррозийных свойств, а также продолжительного срока эксплуатации металлическая оправа должна быть изготовлена из алюминиевого сплава не ниже АД31-T6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сти конструкции и высоких эксплуатационных характеристик полимерная вставка должна быть выполнена на основе ПЭТ-А, толщиной не менее 0,5 мм, с нанесением светонакопительного ПВХ-покры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должно состоять из металлической оправы и полимерной вставки. Для обеспечения высоких эксплуатационных характеристик оправа должна быть выполнена из Г-образного алюминиевого профиля высотой не более 19 мм, шириной не менее 40 мм, с пазом для полимерной вставки. Длина профиля в соответствии с заказом должна быть не менее: 900/1000/1300/2000 мм.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озможности монтажа изделия посредством прикручивания, в профиле должны быть выполнены монтажные отверстия диаметром не менее 6 мм. Вставка должна быть выполнена на основе ПЭТ-А, толщиной не менее 0,5 мм, шириной не менее 27 мм и не более 28 мм.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ина вставки в соответствии с заказом должна быть не менее: 900мм/1000мм/1300мм/2000мм.  Для обеспечения заявленных функций вставка должна быть изготовлена с использованием самоклеящейся фотолюминесцентной пленки.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следующем цветовом решении: цвет в дневном исполнении бледно-желтый, при самосвечении – желто-зеленый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возбуждения фотолюминесцентного свечения фотолюминесцентной разметки необходимо наличие в помещении, где она установлена, искусственного или естественного освещ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ых условий при эксплуатации, высота горизонтальной части накладки должна быть не более 4 мм.</w:t>
            </w:r>
          </w:p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омфортных условий при эксплуатации:                                                                                                       -ширина накладки с учетом </w:t>
            </w:r>
            <w:r>
              <w:rPr>
                <w:rFonts w:cs="Calibri"/>
                <w:sz w:val="24"/>
                <w:szCs w:val="24"/>
                <w:lang w:val="en-US"/>
              </w:rPr>
              <w:t>AL</w:t>
            </w:r>
            <w:r>
              <w:rPr>
                <w:rFonts w:cs="Calibri"/>
                <w:sz w:val="24"/>
                <w:szCs w:val="24"/>
              </w:rPr>
              <w:t xml:space="preserve"> профиля должна быть не менее 40 мм;</w:t>
            </w:r>
          </w:p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бщая высота накладки должна быть не более 19 мм;</w:t>
            </w:r>
          </w:p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длина накладки в соответствии с заказом не менее 900/1000/1300/2000 мм.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изделия осуществляется как посредством присверливания на саморезы, так и при помощи клея FIXVERT- S, на подготовленную очищенную поверхность.                                               Тактильную ленту после вставки рекомендуется простукивать киянко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светонакопительная, угловая, в AL профиле шириной 40мм, с контрастной фотолюм вставкой 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bCs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3:00Z</dcterms:created>
  <dc:creator>Алексей Черепнов</dc:creator>
  <dc:description/>
  <cp:keywords/>
  <dc:language>en-US</dc:language>
  <cp:lastModifiedBy>Борисова Наталья Александровна</cp:lastModifiedBy>
  <cp:lastPrinted>2018-06-27T22:10:00Z</cp:lastPrinted>
  <dcterms:modified xsi:type="dcterms:W3CDTF">2024-01-17T13:12:00Z</dcterms:modified>
  <cp:revision>17</cp:revision>
  <dc:subject/>
  <dc:title/>
</cp:coreProperties>
</file>