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115x3-FB</w:t>
      </w:r>
      <w:r>
        <w:rPr>
          <w:bCs/>
          <w:sz w:val="24"/>
          <w:szCs w:val="24"/>
          <w:lang w:val="en-US"/>
        </w:rPr>
        <w:t>-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15мм, 2 контраст вставками фотолюм/чер,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Разметка крепится на поверхность пола при помощи самоклеящейся основы.</w:t>
            </w:r>
          </w:p>
          <w:p>
            <w:pPr>
              <w:pStyle w:val="Normal"/>
              <w:spacing w:before="0" w:after="20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15 мм, с двумя пазами для вставки: фотолюминесцентной ленты шириной не менее 49 мм и не более 50 мм, для обеспечения безопасного передвижения; вставки из противоскользящей тактильной ленты шириной не менее 50 мм и не более 51 мм, с целью увеличения противоскользящей площади.                                                                                                  </w:t>
            </w:r>
          </w:p>
          <w:p>
            <w:pPr>
              <w:pStyle w:val="Normal"/>
              <w:spacing w:before="0" w:after="0"/>
              <w:jc w:val="both"/>
              <w:rPr>
                <w:rFonts w:cs="Calibri"/>
                <w:sz w:val="24"/>
                <w:szCs w:val="24"/>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3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Цвет тактильных вставок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ширина накладки с учетом AL профиля должна быть не более 11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Накладка на ступень крепится с помощью клейкой лент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115мм, 2 контраст вставками фотолюм/чер,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9T10:16:00Z</dcterms:modified>
  <cp:revision>22</cp:revision>
  <dc:subject/>
  <dc:title/>
</cp:coreProperties>
</file>