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399-AL30x20-P0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, монохромная, шириной 30мм, антивандал в полукруглом AL профи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полимерной вставки со светонакопительным ПВХ покрытием. Накладка предназначена для поручней D38-40мм, надежно закрепляется по всей длине поручня, позволяя передвигаться в темноте, придерживаясь нужного направления.                                                                 Накладка на поручень относится к Фотолюминесцентным Эвакуационным Системам (ФЭС) и предназначена для указания путей эвакуации.                                                                                         Изделие обладает повышенной стойкостью к механическим воздействиям и различным климатическим условиям. Наличие эргономичных пластиковых окончаний, обеспечит не только травмобезопасные условия, но и сделает более комфортным тактильное восприятие.                                                                             Монтаж осуществляется либо на высококачественную двухстороннюю клейкую ленту на акриловой основе, либо на клей FIXVERT-S.                                                                                           Изделие соответствует нормативам ГОСТ Р 12.2.143-2009 и              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:                                                   -  каркас накладки должен быть выполнен в антивандальном исполнении из высокопрочного алюминиевого профиля;                       - вставка должна быть выполнена из ПЭТ-А  толщиной не менее 0,5 мм с  использованием самоклеящейся фотолюминесцентной пленки;                                                                                                                      -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светонакопительной вставки. Размер паза должен обеспечивать видимость фотолюминисцентной поверхности размером не менее 30 мм по ширине и по всей длине изделия.  Для обеспечения прочности крепления вставки на лицевой стороне каркаса глубина паза должна быть 2,5 мм.                                                     Для обеспечения высоких эксплуатационных свойств вставка должна быть выполнена из ПЭТ-А толщиной не менее 0,5 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С целью обеспечения безопасности и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:   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30 мм;                                                                                                                - длина накладки без учета заглушек не менее  1000 мм/не менее 2000 мм ( в соответствии с заказом).                                                                                                        Для обеспечения комфортных условий при эксплуатации высота изделия должна быть не более 20 мм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цвет вставки в дневном исполнении - бледно-желтый, при самосвечении – желто-зеле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, монохромная, шириной 30мм, антивандал в полукруглом AL профиле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cat=0&amp;podcat=0&amp;id=3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7:00Z</dcterms:created>
  <dc:creator>Алексей Черепнов</dc:creator>
  <dc:description/>
  <cp:keywords/>
  <dc:language>en-US</dc:language>
  <cp:lastModifiedBy>Александр Орлов</cp:lastModifiedBy>
  <cp:lastPrinted>2018-06-27T22:10:00Z</cp:lastPrinted>
  <dcterms:modified xsi:type="dcterms:W3CDTF">2023-11-08T07:26:00Z</dcterms:modified>
  <cp:revision>14</cp:revision>
  <dc:subject/>
  <dc:title/>
</cp:coreProperties>
</file>