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87-50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D35 в линейном порядке (преодолимое препятствие, зона принятия решения), по средством приклеиван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монтажа тактильных индикаторов в соответствии с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 и ГОСТ Р 52875-2018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шаблон многоразового использования, изготовленный из композитного алюминия, обладающего высокой ударопрочностью, огнестойкостью и лёгкостью, что в значительной мере позволяет уменьшить расходы на транспортные услуги.  Предназначен для монтажа тактильных индикаторов в форме усеченных конусов, с диаметром в основании не более 35мм, методом приклеивания или укладкой на самоклеящуюся основу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и долговечности трафарет должен быть изготовлен из АКП, толщиной не менее 3 мм и не более 4 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ой ударопрочности, изделие должно быть изготовлено из АКП толщиной не менее 3мм. Изделие должно иметь круглые отверстия в количестве не менее 25 шт., для возможности монтажа тактильных индикаторов. Отверстия должны располагаться в линейном порядке. Для обеспечения монтажа тактильных индикаторов по ГОСТ Р 52875-2018, расстояние между центрами отверстий под установку тактильных индикаторов должно быть не менее 66мм.   Диаметр отверстия под индикатор должен быть не менее 36 мм и не более 37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монтаже размеры изделия должны быть не менее (ВxШxГ): 3×395x39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тактильной зоны не менее 300×30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D35 в линейном порядке (преодолимое препятствие, зона принятия решения), по средствам приклеивания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8-28T05:27:00Z</dcterms:modified>
  <cp:revision>10</cp:revision>
  <dc:subject/>
  <dc:title/>
</cp:coreProperties>
</file>