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before="0" w:after="24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Арт. 10568-I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окрытие в сборе «ТифлоПол-10», индивидуаль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входной группы и открытых участков с целью обеспечения безопасного передвижения всех категорий МГН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</w:t>
      </w:r>
      <w:r>
        <w:rPr/>
        <w:t>арактерис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19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язезащитное покрытие в сборе «ТифлоПол-10» предназначено для оборудования входной группы с целью обеспечения противоскользящих, грязезащитных свойств, а также информационного обеспечения слепых и слабовидящих людей для безопасного передвижения в зоне входной группы и на открытом пространств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рязезащитное покрытие представляет собой сборное изделие, состоящее из модулей с интегрированными тактильными индикаторами и без индикаторов. Все модули изготовлены   с ячейками для сбора грязи равномерно распределенными по их поверхности.  При совместимости модулей с интегрированными индикаторами возможно собрать тактильные зоны в соответствии с СП 59.13330 и выполненные с учетом ГОСТ Р 52875, что позволяет в доступной форме ориентировать в пространстве слепых и слабовидящих.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целью упрощения монтажных работ изделие не имеет креплений к существующему напольному покрытию, не требует использования специальных инструментов при установк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материал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ули грязезащитного покрытия должны быть изготовлены из пластичного ПВХ материала, обеспечивающего его эластичность при температуре от -20 до +50 гр. С. Для обеспечения уборки покрытия при низких температурах, а также сохранения своих эксплуатационных качеств твердость модулей по шкале Шора не более 65 е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тильные индикаторы должны быть изготовлены из ПВХ, твёрдость по шкале Шора не менее 87 ед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щему выполнению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бранном виде модули образуют уникальное грязезащитное покрытие, обладающее противоскользящими свойствами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Грязезащитные модули изготовлены с ячейками для сбора грязи равномерно распределенными по его поверхности. С верхней стороны покрытия расположены щетинки для снятия грязи, которые также обеспечивают противоскользящий эффект, нижняя часть щетинок не имеет. Модули оборудованы штифтами, обеспечивающими, надежное скрепление между собой. С целью упрощения монтажных работ изделие не имеет креплений к существующему напольному покрытию, не требует использования специальных инструментов при установке. Количество модулей в соответствии с заказо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целью информационного обеспечения слепых и слабовидящих людей для безопасного передвижения в зоне входной группы и на открытом пространстве, покрытие в соответствии с заказом может оборудоваться тактильными индикаторами:                                                                                                                 - В форме  рельефной полосы шириной в основании не более                 25 мм, длиной не более 207 мм, выступающей от поверхности покрытия на высоту не более 4 мм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ля обеспечения надежного крепления в ячейки грязезащитного покрытия, в нижней части индикатора имеются фиксаторы в форме восьмиугольника, в количестве 3-х шт., высотой не менее 4 мм. Фиксаторы конструкционно объединены с индикатором и не имеют видимых швов и соединений. Количество индикаторов в соответствии с заказом.                                                                                                                            - В форме усеченного конуса диаметром в основании не более                25 мм, выступающего от поверхности на высоту не более 4 мм. Для обеспечения надежного крепления в ячейки грязезащитного покрытия, в нижней части индикатора имеется фиксатор в форме восьмиугольника, высотой не менее 4 мм. Количество индикаторов в соответствии с заказом.  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ы тактильных индикаторов, взаимное расположение и размеры тактильных зон соответствуют ГОСТ Р 52875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виду ограничения пространства между стенами, а также ограничением расстояния открытого дверного полотна от низа до верхней точки пола:                                                                                              - габаритный размер каждого тактильного модуля не должен превышать размеры в плоскости 120х300 мм, а высота не более              10 мм;                                                                                                                           Форма и размеры грязезащитного покрытия в сборе «ТифлоПол-10», – в соответствии с заказо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ули грязезащитного покрытия могут быть выполнены в цветовом исполнении: черный, желтый и серый (в соответствии с заказом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актильные индикаторы могут быть выполнены в цветовом исполнении: желтый, серый и черный (соответствии с заказом)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индикаторы должны быть впрессованы в поверхность модуля и имеют надежное крепление. 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окрытие в сборе «ТифлоПол-10», индивиду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спорт издел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2:00Z</dcterms:created>
  <dc:creator>111111 1111111</dc:creator>
  <dc:description/>
  <cp:keywords/>
  <dc:language>en-US</dc:language>
  <cp:lastModifiedBy>Борисова Наталья Александровна</cp:lastModifiedBy>
  <cp:lastPrinted>2017-09-14T16:29:00Z</cp:lastPrinted>
  <dcterms:modified xsi:type="dcterms:W3CDTF">2024-01-24T08:47:00Z</dcterms:modified>
  <cp:revision>16</cp:revision>
  <dc:subject/>
  <dc:title/>
</cp:coreProperties>
</file>