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3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разворот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е устройства представляют элемент конструкции стационарного пандуса, состоящий из вертикальных стоек и 2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В целях оптимизации расходов на транспортное обеспечение (доставку) максимальный размер элемента поручней в плоскости должен быть не более 214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раз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01-11T07:53:00Z</dcterms:modified>
  <cp:revision>6</cp:revision>
  <dc:subject/>
  <dc:title/>
</cp:coreProperties>
</file>