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  <w:bookmarkStart w:id="0" w:name="OLE_LINK26"/>
      <w:bookmarkStart w:id="1" w:name="OLE_LINK25"/>
    </w:p>
    <w:p>
      <w:pPr>
        <w:pStyle w:val="Normal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sz w:val="24"/>
          <w:szCs w:val="24"/>
          <w:lang w:val="en-US"/>
        </w:rPr>
        <w:t> </w:t>
      </w:r>
      <w:bookmarkStart w:id="2" w:name="OLE_LINK29"/>
      <w:bookmarkStart w:id="3" w:name="OLE_LINK28"/>
      <w:bookmarkStart w:id="4" w:name="OLE_LINK27"/>
      <w:r>
        <w:rPr>
          <w:rFonts w:cs="Calibri"/>
          <w:sz w:val="24"/>
          <w:szCs w:val="24"/>
        </w:rPr>
        <w:t>50078-7</w:t>
      </w:r>
      <w:r>
        <w:rPr>
          <w:rFonts w:cs="Calibri"/>
          <w:sz w:val="24"/>
          <w:szCs w:val="24"/>
          <w:lang w:val="en-US"/>
        </w:rPr>
        <w:t>R</w:t>
      </w:r>
      <w:bookmarkEnd w:id="2"/>
      <w:bookmarkEnd w:id="3"/>
      <w:bookmarkEnd w:id="4"/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  <w:bookmarkEnd w:id="1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товар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-конструктор площадка переходная с настилом из резинового покрытия 1800х940x 80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зданий и территорий для инвалидов-колясочников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мент сборно-разборного пандуса, в котором конструктивно объединены следующие элементы: несущая рама, элементы регулировки наклона платформы, опорные стойки, съемный насти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Для обеспечения эксплуатации, изделие должно иметь сборно-разборную конструкцию, обеспечивающую его монтаж и демонтаж без использования специального инструмента и проведения огневых работ(сварки), а также с возможностью дальнейшей адаптации к новым условиям установ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несущая рама и опорные стойки должны быть выполнены из стальных профильных труб маркой стали не ниже Ст3 с последующей порошково-полимерной покраской для обеспечения антикоррозийных условий. С целью обеспечения противоскользящих условий настил секции должен быть изготовлен из цельного высококачественного резинового покрытия толщиной не менее 6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екция сборно-разборного пандуса конструктивно должны быть объединены следующие элементы: несущая рама, элементы регулировки наклона платформы, опорные стойки, съемный настил.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Несущая рама.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онструкция каркаса изделия представляет цельносварную конструкцию, изготовленную промышленным способом.  Несущая рама имеет поворотные крепления опорных стоек, позволяющих регулировать угол наклона площадки. Поворотные крепления – позволяют регулировать наклон площадки в диапазоне (+) 10 (–) 10 градусов.  </w:t>
            </w:r>
            <w:bookmarkStart w:id="5" w:name="OLE_LINK12"/>
            <w:bookmarkStart w:id="6" w:name="OLE_LINK11"/>
            <w:bookmarkStart w:id="7" w:name="OLE_LINK10"/>
            <w:r>
              <w:rPr>
                <w:rFonts w:cs="Calibri"/>
                <w:sz w:val="24"/>
                <w:szCs w:val="24"/>
              </w:rPr>
              <w:t>Для обеспечения конструкционной прочности каркас несущей рамы изготавливается из профильной трубы размерами не менее 40х40 мм с толщиной стенки 3 мм</w:t>
            </w:r>
            <w:bookmarkEnd w:id="5"/>
            <w:bookmarkEnd w:id="6"/>
            <w:bookmarkEnd w:id="7"/>
            <w:r>
              <w:rPr>
                <w:rFonts w:cs="Calibri"/>
                <w:sz w:val="24"/>
                <w:szCs w:val="24"/>
              </w:rPr>
              <w:t xml:space="preserve"> с шагом между поперечными перекладинами не более 450 мм. Для обеспечения высоких эксплуатационных качеств конструкция имеет порошково-полимерное покрытие толщиной не менее 250 М</w:t>
            </w:r>
            <w:r>
              <w:rPr>
                <w:rFonts w:cs="Calibri"/>
                <w:sz w:val="24"/>
                <w:szCs w:val="24"/>
                <w:lang w:val="en-US"/>
              </w:rPr>
              <w:t>k</w:t>
            </w:r>
            <w:r>
              <w:rPr>
                <w:rFonts w:cs="Calibri"/>
                <w:sz w:val="24"/>
                <w:szCs w:val="24"/>
              </w:rPr>
              <w:t>. Для обеспечения эстетического вида конструкции несущая рама имеет скрытые элементы крепления поручней и настила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Опорные стойки.</w:t>
            </w:r>
            <w:r>
              <w:rPr>
                <w:rFonts w:cs="Calibri"/>
                <w:sz w:val="24"/>
                <w:szCs w:val="24"/>
              </w:rPr>
              <w:t xml:space="preserve"> Опорные стойки представляют силовой элемент конструкции, состоящий из вертикальной стойки и опорного пятака. Для обеспечения конструкционной прочности стойки изготавливается из профильной трубы 40х40 с толщиной стенки 3 мм, опорный пятак размером 150х150 мм из стального листа толщиной 3 мм. Для обеспечения безопасности углы опорного пятака имеют округления с радиусом 10 мм. Для обеспечения высоких эксплуатационных качеств опорные стойки имеют </w:t>
            </w:r>
            <w:bookmarkStart w:id="8" w:name="OLE_LINK19"/>
            <w:bookmarkStart w:id="9" w:name="OLE_LINK18"/>
            <w:r>
              <w:rPr>
                <w:rFonts w:cs="Calibri"/>
                <w:sz w:val="24"/>
                <w:szCs w:val="24"/>
              </w:rPr>
              <w:t>порошково-полимерное покрытие толщиной не менее 250 М</w:t>
            </w:r>
            <w:r>
              <w:rPr>
                <w:rFonts w:cs="Calibri"/>
                <w:sz w:val="24"/>
                <w:szCs w:val="24"/>
                <w:lang w:val="en-US"/>
              </w:rPr>
              <w:t>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End w:id="8"/>
            <w:bookmarkEnd w:id="9"/>
            <w:r>
              <w:rPr>
                <w:rFonts w:cs="Calibri"/>
                <w:sz w:val="24"/>
                <w:szCs w:val="24"/>
              </w:rPr>
              <w:t>со всех сторон. Для обеспечения мобильности конструкции стойки имеет поворотные элементы крепления к несущей раме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Настил.</w:t>
            </w:r>
            <w:r>
              <w:rPr>
                <w:rFonts w:cs="Calibri"/>
                <w:sz w:val="24"/>
                <w:szCs w:val="24"/>
              </w:rPr>
              <w:t xml:space="preserve"> Настил представляет собой опорную платформу для движения инвалида на коляске. Конструктивно настил состоит из несущего стального листа с элементами скрытого крепления к несущему каркасу и резинового покрытия толщиной не менее 6 мм. Резиновое покрытие приклеено к стальному листу промышленным способом, площадь надежного склеивания составляет 99% поверхности каждого элемента. Отклонение размеров резинового покрытия при приклеивании составляет не более 1 мм от его толщины. Для обеспечения прочностных характеристик толщина несущего листа составляет 3 мм. Для обеспечения высоких эксплуатационных качеств стальные элементы настила имеют порошково-полимерное покрытие толщиной не менее 250 М</w:t>
            </w:r>
            <w:r>
              <w:rPr>
                <w:rFonts w:cs="Calibri"/>
                <w:sz w:val="24"/>
                <w:szCs w:val="24"/>
                <w:lang w:val="en-US"/>
              </w:rPr>
              <w:t>k</w:t>
            </w:r>
            <w:r>
              <w:rPr>
                <w:rFonts w:cs="Calibri"/>
                <w:sz w:val="24"/>
                <w:szCs w:val="24"/>
              </w:rPr>
              <w:t xml:space="preserve"> со всех сторон. Для обеспечения мобильности конструкции настил имеет скрытые элементы крепления к несущей раме. Для обеспечения эксплуатационных свойств сборно-разборного пандуса настил имеет элементы крепления на несущую раму, обеспечивающие его установку без применения специального инструмента.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продольным краям изделия для предотвращения соскальзывания трости или ноги на площадке имеются колесоотбойники высотой 40 мм.</w:t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обеспечивать несущую способность более                  400 кг на 1 м.кв. Изделие предназначено для использования на улице.  Изделие должно соответствовать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расположения, места установки сборно-разборной конструкции пандуса, в городской черте и в целях оптимизации расходов на транспортное обеспечение (доставку) максимальный размер одного элемента в плоскости не должен превышать более 940 мм по ширине, более 1800 мм по глубине и не более 80 мм по высоте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Расхождение от прямолинейности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ого вида все сварные швы зачищены и не выступают более чем на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условий монтажа на объекте, а также в целях безопасности монтаж конструкции должен производиться без проведения огневых (сварочных) рабо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борно-разборный элемент пандуса-конструктора (площадка переходная)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8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1-11T11:07:00Z</dcterms:modified>
  <cp:revision>3</cp:revision>
  <dc:subject/>
  <dc:title/>
</cp:coreProperties>
</file>