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sz w:val="24"/>
          <w:szCs w:val="24"/>
        </w:rPr>
      </w:pPr>
      <w:r>
        <w:rPr>
          <w:b/>
          <w:sz w:val="24"/>
          <w:szCs w:val="24"/>
        </w:rPr>
        <w:t>Техническое задание</w:t>
      </w:r>
    </w:p>
    <w:p>
      <w:pPr>
        <w:pStyle w:val="Style19"/>
        <w:jc w:val="center"/>
        <w:rPr>
          <w:sz w:val="24"/>
          <w:szCs w:val="24"/>
        </w:rPr>
      </w:pPr>
      <w:r>
        <w:rPr>
          <w:sz w:val="24"/>
          <w:szCs w:val="24"/>
        </w:rPr>
        <w:t>Арт. 10068N-KI</w:t>
      </w:r>
    </w:p>
    <w:p>
      <w:pPr>
        <w:pStyle w:val="Style19"/>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Настенная тактильно-звуковая мнемосхема со встроенной индукционной системой и интегрированной кнопкой вызова помощи</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spacing w:before="0" w:after="0"/>
        <w:rPr>
          <w:sz w:val="24"/>
          <w:szCs w:val="24"/>
        </w:rPr>
      </w:pPr>
      <w:r>
        <w:rPr>
          <w:sz w:val="24"/>
          <w:szCs w:val="24"/>
        </w:rPr>
        <w:t>Для адаптации объектов с большой проходимостью людей с целью информационного обеспечения тотально слепых и слабовидящих граждан.</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Технические характеристики</w:t>
      </w:r>
    </w:p>
    <w:tbl>
      <w:tblPr>
        <w:tblW w:w="9888" w:type="dxa"/>
        <w:jc w:val="left"/>
        <w:tblInd w:w="-113" w:type="dxa"/>
        <w:tblLayout w:type="fixed"/>
        <w:tblCellMar>
          <w:top w:w="0" w:type="dxa"/>
          <w:left w:w="108" w:type="dxa"/>
          <w:bottom w:w="0" w:type="dxa"/>
          <w:right w:w="108" w:type="dxa"/>
        </w:tblCellMar>
      </w:tblPr>
      <w:tblGrid>
        <w:gridCol w:w="2376"/>
        <w:gridCol w:w="75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о-звуковая мнемосхема (ТЗМ) представляет собой тифлотехническое средство, на котором представлен тактильно-графический план помещения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ублированным по системе Брайля. В виду того, что тактильный указатель ориентирован на группы незрячих, не владеющих техникой чтения по системе Брайля, тактильный указатель оборудован кнопками для звуковой передачи информации.                                               Для обеспечения возможности вызова помощи персонала, ТЗМ оборудовано интегрированной кнопкой активации.                                                                               Для обеспечения доступности людьми с ограничениями по слуху, изделие оборудовано индукционной систем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мнемосхе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о тактильно-звуковая мнемосхема должна обеспечивать воспроизведение заранее записанных тифлокомментариев при нажатии на интегрированные кнопки.</w:t>
            </w:r>
          </w:p>
          <w:p>
            <w:pPr>
              <w:pStyle w:val="Normal"/>
              <w:rPr>
                <w:sz w:val="24"/>
                <w:szCs w:val="24"/>
              </w:rPr>
            </w:pPr>
            <w:r>
              <w:rPr>
                <w:sz w:val="24"/>
                <w:szCs w:val="24"/>
              </w:rPr>
              <w:t>Устройство должно иметь возможность озвучивания до 40 каналов.</w:t>
            </w:r>
          </w:p>
          <w:p>
            <w:pPr>
              <w:pStyle w:val="Normal"/>
              <w:rPr>
                <w:sz w:val="24"/>
                <w:szCs w:val="24"/>
              </w:rPr>
            </w:pPr>
            <w:r>
              <w:rPr>
                <w:sz w:val="24"/>
                <w:szCs w:val="24"/>
              </w:rPr>
              <w:t>Для обеспечения комфортной работы с ТЗМ незрячего человека система воспроизведения тифлокомментариев должна иметь функцию временной остановки воспроизведения тифлокомментариев «пауза».</w:t>
            </w:r>
          </w:p>
          <w:p>
            <w:pPr>
              <w:pStyle w:val="Normal"/>
              <w:rPr>
                <w:sz w:val="24"/>
                <w:szCs w:val="24"/>
              </w:rPr>
            </w:pPr>
            <w:r>
              <w:rPr>
                <w:sz w:val="24"/>
                <w:szCs w:val="24"/>
              </w:rPr>
              <w:t>Для обеспечения комфортной работы с ТЗМ система должна иметь функцию «продолжения воспроизведения» тифлокомментариев после постановки на «паузу» с места остановки воспроизведения звукового файла.</w:t>
            </w:r>
          </w:p>
          <w:p>
            <w:pPr>
              <w:pStyle w:val="Normal"/>
              <w:rPr>
                <w:sz w:val="24"/>
                <w:szCs w:val="24"/>
              </w:rPr>
            </w:pPr>
            <w:r>
              <w:rPr>
                <w:sz w:val="24"/>
                <w:szCs w:val="24"/>
              </w:rPr>
              <w:t xml:space="preserve">ТЗМ должна поддерживать обязательное воспроизведение акустической информации на русском и английском языке, а также поддерживать возможность воспроизведения голосовых сообщений не менее чем на 24 языках. </w:t>
            </w:r>
          </w:p>
          <w:p>
            <w:pPr>
              <w:pStyle w:val="Normal"/>
              <w:rPr>
                <w:sz w:val="24"/>
                <w:szCs w:val="24"/>
              </w:rPr>
            </w:pPr>
            <w:r>
              <w:rPr>
                <w:sz w:val="24"/>
                <w:szCs w:val="24"/>
              </w:rPr>
              <w:t>ТЗМ должна обеспечивать автоматическое воспроизведение заранее записанного голосового сообщения при приближении человека на расстоянии до 6 метров для обеспечения ориентирования тотально слепых и плохо видящих людей.</w:t>
            </w:r>
          </w:p>
          <w:p>
            <w:pPr>
              <w:pStyle w:val="Normal"/>
              <w:rPr>
                <w:sz w:val="24"/>
                <w:szCs w:val="24"/>
              </w:rPr>
            </w:pPr>
            <w:r>
              <w:rPr>
                <w:sz w:val="24"/>
                <w:szCs w:val="24"/>
              </w:rPr>
              <w:t>Изделие должно иметь возможность вызова помощи посредством встроенной кнопки активации.</w:t>
            </w:r>
          </w:p>
          <w:p>
            <w:pPr>
              <w:pStyle w:val="Normal"/>
              <w:rPr>
                <w:sz w:val="24"/>
                <w:szCs w:val="24"/>
              </w:rPr>
            </w:pPr>
            <w:r>
              <w:rPr>
                <w:sz w:val="24"/>
                <w:szCs w:val="24"/>
              </w:rPr>
              <w:t>С целью обеспечения беспрепятственного прослушивания тифлокомментариев людьми с нарушением слуха, устройство должно обеспечивать автоматическую активацию индукционной петли, при подключении устройства в сеть.</w:t>
            </w:r>
          </w:p>
          <w:p>
            <w:pPr>
              <w:pStyle w:val="Normal"/>
              <w:widowControl/>
              <w:bidi w:val="0"/>
              <w:spacing w:lineRule="auto" w:line="276" w:before="0" w:after="200"/>
              <w:rPr>
                <w:sz w:val="24"/>
                <w:szCs w:val="24"/>
              </w:rPr>
            </w:pPr>
            <w:r>
              <w:rPr>
                <w:sz w:val="24"/>
                <w:szCs w:val="24"/>
              </w:rPr>
              <w:t>Для слабовидящих – яркая контрастная маркировка габари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тивному исполне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тильно-звуковая мнемосхема представляет собой единый корпус, сочетающий в себе визуальную часть, тактильную часть, систему цифрового воспроизведения тифлокоментариев. Устройство конструктивно должно состоять из панели управления, акустической системы, кнопок активации сообщений, кнопок регулировки громкости, кнопки вызова помощи. Трансформатор преобразования напряжения скрыт внутри корпуса.  На лицевой поверхности нанесена визуальная информация, которая дублированная тактильным плоско-выпуклым способом, а также дублирована с применением системы Брайля.  Вся текстовая информация имеет так же звуковое дублирование речевыми сообщениями, предварительно записанными в память устройства. На лицевой поверхности в зоне тактильной информации имеются стальные антивандальные кнопки при нажатии, на которые происходит воспроизведение звуковых сообщений, дублирующих тактильную информацию. Для обеспечения восприятия слабовидящими кнопки имеют встроенную подсветку белого свечения.  С целью обеспечения продолжительного срока эксплуатации мнемосхема должна быть выполнена на основе ПВХ толщиной не менее 8 мм с последующим нанесением двухслойного защитного покрытия толщиной не менее 250 мкм. Задняя стенка должна быть выполнена из композитного алюминия, толщиной не менее 3мм. В виду установки устройства в местах общественного пользования кнопки для регулировки громкости должны быть выполнены в антивандальном исполнении и иметь внутреннюю подсветку.  Для обеспечения комфортной работы для слабовидящих людей тактильное поле должно иметь торцевую контурную подсветку. Для обеспечения эстетических качеств подсветка должна быть белого равномерного свечения. Конструкционно элементы подсветки не должны выходить за габариты корпуса мнемосхемы и иметь скрытое крепление. Максимальная толщина мнемосхемы не должна превышать 50 мм, что позволяет использовать ее в качестве настенного устройства, при этом, не создавая препятствия для незрячего человека.                                                                                            Корпус устройства должен быть оборудован тумблером вкл/выкл устройства.                                                                                                              Корпус устройства должен быть оборудован динамиками, в количестве не менее 2х шт.                                                                                                          Устройство должно быть оборудовано скрытом портом для подключения flesh-карты формата SDHC.                                                                     Устройство должно быть оборудовано ИК датчиком для автоматического воспроизведения голосовых сообщений при приближении к ТЗМ в радиусе до 6 метров.                                                   Устройство должно быть оборудовано индукционной системой для обеспечения доступности слабослышащими людьми.                                                         Устройство должно иметь возможность питания от сети 220V.                      Для обеспечения эстетического вида на верхней поверхности мнемосхемы, а также на боковых поверхностях не должны присутствовать элементы крепления, все крепёжные элементы должны быть скрыты внутри корпуса.    </w:t>
            </w:r>
          </w:p>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 xml:space="preserve">В целях обеспечения доступности как слабовидящим, так и незрячим людям, кнопка активации вызова помощи должна быть интегрирована в корпус изделия. В целях обеспечения контраста с подстилающей поверхности, а также видимости активации сигнала вызова помощи, кнопка должна иметь светодиодную подсветку, отличающейся по цвету от остальных кнопок активации звуковых сигналов мнемосхемы, красного цвета, не ниже RAL 3001. В целях обеспечения оптимального диаметра нажатия для человеческого пальца, кнопка активации вызова помощи должна иметь диаметр не менее 7,5мм. В целях обеспечения удобства эксплуатации, кнопка активации не должна быть фиксирующейся. В целях обеспечения продолжительной эксплуатации, а также защиты от внешних повреждений и коррозии, кнопка активации должна быть выполнена из никелированной латун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абаритным размерам</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виду ограниченного пространства при установке габаритные размеры тактильно-звуковой мнемосхемы не должны превышать 550мм по высоте, 800мм по ширине. Глубина изделия с учетом элементов крепления должна быть не более 61мм, без элементов крепления не более 50мм. </w:t>
            </w:r>
          </w:p>
          <w:p>
            <w:pPr>
              <w:pStyle w:val="Normal"/>
              <w:spacing w:before="0" w:after="200"/>
              <w:rPr>
                <w:sz w:val="24"/>
                <w:szCs w:val="24"/>
              </w:rPr>
            </w:pPr>
            <w:r>
              <w:rPr>
                <w:rFonts w:cs="Calibri"/>
                <w:sz w:val="24"/>
                <w:szCs w:val="24"/>
                <w:shd w:fill="FFFFFF" w:val="clear"/>
              </w:rPr>
              <w:t>В связи с обеспечением необходимых размеров тактильных указателей с учетом зон визуального и тактильного восприятия размер тактильного поля должен быть не менее</w:t>
            </w:r>
            <w:r>
              <w:rPr>
                <w:rFonts w:cs="Times New Roman" w:ascii="Times New Roman" w:hAnsi="Times New Roman"/>
                <w:sz w:val="24"/>
                <w:szCs w:val="24"/>
                <w:lang w:eastAsia="ru-RU"/>
              </w:rPr>
              <w:t xml:space="preserve"> 500х750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ехническим характеристика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ощность акустики: не менее 10 Вт                                                  Звуковое давление: 0- 90 дБ                                                                                    Резонансная частота: 120 Гц                                                                   Напряжение питания: 220V                                                                                 Потребляемая мощность устройства: не более 150 В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индукцион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ксимальная выходная мощность: не менее 7 Вт </w:t>
            </w:r>
          </w:p>
          <w:p>
            <w:pPr>
              <w:pStyle w:val="Normal"/>
              <w:rPr/>
            </w:pPr>
            <w:r>
              <w:rPr>
                <w:sz w:val="24"/>
                <w:szCs w:val="24"/>
              </w:rPr>
              <w:t>Площадь покрытия: не менее 1,2 м</w:t>
            </w:r>
            <w:r>
              <w:rPr>
                <w:sz w:val="24"/>
                <w:szCs w:val="24"/>
                <w:vertAlign w:val="superscript"/>
              </w:rPr>
              <w:t>2</w:t>
            </w:r>
            <w:r>
              <w:rPr>
                <w:sz w:val="24"/>
                <w:szCs w:val="24"/>
              </w:rPr>
              <w:t xml:space="preserve"> в рабочем диапазоне 1кГц. </w:t>
            </w:r>
          </w:p>
          <w:p>
            <w:pPr>
              <w:pStyle w:val="Normal"/>
              <w:rPr/>
            </w:pPr>
            <w:r>
              <w:rPr>
                <w:sz w:val="24"/>
                <w:szCs w:val="24"/>
              </w:rPr>
              <w:t>Рабочий диапазон воспроизводимых частот: 100Гц – 10кГц</w:t>
            </w:r>
          </w:p>
          <w:p>
            <w:pPr>
              <w:pStyle w:val="Normal"/>
              <w:spacing w:before="0" w:after="200"/>
              <w:rPr>
                <w:sz w:val="24"/>
                <w:szCs w:val="24"/>
              </w:rPr>
            </w:pPr>
            <w:r>
              <w:rPr>
                <w:sz w:val="24"/>
                <w:szCs w:val="24"/>
              </w:rPr>
              <w:t>Активация - автоматическ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ачеству тактильной поверх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rPr>
                <w:sz w:val="24"/>
                <w:szCs w:val="24"/>
              </w:rPr>
            </w:pPr>
            <w:r>
              <w:rPr>
                <w:sz w:val="24"/>
                <w:szCs w:val="24"/>
              </w:rPr>
              <w:t>В связи с тем,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защитному покрытию мнемосхе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лиуретановый лак, толщина не менее 250 м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рельефно-графический план должен передавать информацию следующего содержания: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Для беспрепятственного восприятия голосовой информации людьми с нарушениями по зрению тифлокомментарии должны иметь возможность воспроизведения не менее чем на 24 языках. Тактильно-звуково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w:t>
            </w:r>
          </w:p>
          <w:p>
            <w:pPr>
              <w:pStyle w:val="Style19"/>
              <w:spacing w:lineRule="auto" w:line="276"/>
              <w:rPr>
                <w:sz w:val="24"/>
                <w:szCs w:val="24"/>
              </w:rPr>
            </w:pPr>
            <w:r>
              <w:rPr>
                <w:sz w:val="24"/>
                <w:szCs w:val="24"/>
              </w:rPr>
              <w:t>-зона восприятия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ся коммутационная проводка должна иметь изоляцию из ПВХ материала. Штепсельная вилка должна иметь заземляющие контакты. Уровень электрозащиты должен быть не ниже второй степени. Уровень защиты от попадания твёрдых предметов и жидкости не ниже </w:t>
            </w:r>
            <w:r>
              <w:rPr>
                <w:sz w:val="24"/>
                <w:szCs w:val="24"/>
                <w:lang w:val="en-US"/>
              </w:rPr>
              <w:t>IP</w:t>
            </w:r>
            <w:r>
              <w:rPr>
                <w:sz w:val="24"/>
                <w:szCs w:val="24"/>
              </w:rPr>
              <w:t>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онтажу ТЗМ</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прочности крепления устройство должно иметь не менее 4-х точек крепления.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Настенная тактильно-звуковая мнемосхема со встроенной индукционной системой и интегрированной кнопкой вызова помощи – 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spacing w:before="0" w:after="120"/>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58:00Z</dcterms:created>
  <dc:creator>Алексей Черепнов</dc:creator>
  <dc:description/>
  <cp:keywords/>
  <dc:language>en-US</dc:language>
  <cp:lastModifiedBy>Валерия Чехомова</cp:lastModifiedBy>
  <cp:lastPrinted>2022-01-13T11:33:00Z</cp:lastPrinted>
  <dcterms:modified xsi:type="dcterms:W3CDTF">2024-02-01T13: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C3C3A01F2400780CA528B8A89B65C</vt:lpwstr>
  </property>
  <property fmtid="{D5CDD505-2E9C-101B-9397-08002B2CF9AE}" pid="3" name="KSOProductBuildVer">
    <vt:lpwstr>1049-11.2.0.10351</vt:lpwstr>
  </property>
</Properties>
</file>