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10068</w:t>
      </w:r>
      <w:r>
        <w:rPr>
          <w:sz w:val="24"/>
          <w:szCs w:val="24"/>
          <w:lang w:val="en-US"/>
        </w:rPr>
        <w:t>N</w:t>
      </w:r>
      <w:r>
        <w:rPr>
          <w:sz w:val="24"/>
          <w:szCs w:val="24"/>
        </w:rPr>
        <w:t>К</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Настенная тактильно-звуковая мнемосхема с интегрированной кнопкой вызова помощи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мнемосхема (ТЗМ) представляет собой тифлотехническое средство, на котором представлен тактильно-графический план помещения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В виду того, что тактильный указатель ориентирован на группы незрячих, не владеющих техникой чтения по системе Брайля, тактильный указатель оборудован кнопками для звуковой передачи информации. 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                             Для обеспечения возможности вызова помощи персонала, ТЗМ оборудована интегрированной кнопкой актив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rPr>
                <w:sz w:val="24"/>
                <w:szCs w:val="24"/>
              </w:rPr>
            </w:pPr>
            <w:r>
              <w:rPr>
                <w:sz w:val="24"/>
                <w:szCs w:val="24"/>
              </w:rPr>
              <w:t>Изделие должно иметь возможность вызова помощи посредством встроенной кнопки активации.</w:t>
            </w:r>
          </w:p>
          <w:p>
            <w:pPr>
              <w:pStyle w:val="Normal"/>
              <w:widowControl/>
              <w:bidi w:val="0"/>
              <w:spacing w:lineRule="auto" w:line="276" w:before="0" w:after="200"/>
              <w:rPr>
                <w:sz w:val="24"/>
                <w:szCs w:val="24"/>
              </w:rPr>
            </w:pPr>
            <w:r>
              <w:rPr>
                <w:sz w:val="24"/>
                <w:szCs w:val="24"/>
              </w:rPr>
              <w:t>Для слабовидящих –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о-звуковая мнемосхема представляет собой единый корпус, сочетающий в себе визуальную часть, тактильную часть, систему цифрового воспроизведения тифлокоментариев. Устройство конструктивно должно состоять из панели управления, акустической системы, кнопок активации сообщений, кнопок регулировки громкости, кнопки вызова помощи. Трансформатор преобразования напряжения скрыт внутри корпуса.  На лицевой поверхности нанесена визуальная информация, которая дублированная тактильным плоско-выпуклым способом, а также дублирована с применением системы Брайля.  Вся текстовая информация имеет так же звуковое дублирование речевыми сообщениями, предварительно записанными в память устройства.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белого свечения. Для обеспечения высокой прочности основание тактильного указателя должно быть выполнено из композитного алюминия толщиной не менее 3 мм с последующим нанесением двухслойного защитного покрытия толщиной не менее 250 мкм. 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ционно элементы подсветки не должны выходить за габариты корпуса мнемосхемы и иметь скрытое крепление.  В виду установки устройства в местах общественного пользования кнопки регулировки громкости должны быть выполнены в антивандальном исполнении и иметь внутреннюю подсветку.  Максимальная толщина мнемосхемы не должна превышать 50 мм, что позволяет использовать ее в качестве настенного устройства, при этом, не создавая препятствия для незрячего человека.                              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e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В целях обеспечения доступности как слабовидящим, так и незрячим людям, кнопка активации вызова помощи должна быть интегрирована в корпус изделия. В целях обеспечения контраста с подстилающей поверхности, а также видимости активации сигнала вызова помощи, кнопка должна иметь светодиодную подсветку, отличающейся по цвету от остальных кнопок активации звуковых сигналов мнемосхемы, красного цвета, не ниже RAL 3001. В целях обеспечения оптимального диаметра нажатия для человеческого пальца, кнопка активации вызова помощи должна иметь диаметр не менее 7,5мм. В целях обеспечения удобства эксплуатации, кнопка активации не должна быть фиксирующейся. В целях обеспечения продолжительной эксплуатации, а также защиты от внешних повреждений и коррозии, кнопка активации должна быть выполнена из никелированной лату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550мм по высоте, 800мм по ширине. Глубина изделия с учетом элементов крепления должна быть не более 61мм, без элементов крепления не более 50мм. </w:t>
            </w:r>
          </w:p>
          <w:p>
            <w:pPr>
              <w:pStyle w:val="Normal"/>
              <w:spacing w:before="0" w:after="200"/>
              <w:rPr>
                <w:sz w:val="24"/>
                <w:szCs w:val="24"/>
              </w:rPr>
            </w:pPr>
            <w:r>
              <w:rPr>
                <w:rFonts w:cs="Calibri"/>
                <w:sz w:val="24"/>
                <w:szCs w:val="24"/>
                <w:shd w:fill="FFFFFF" w:val="clear"/>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w:t>
            </w:r>
            <w:r>
              <w:rPr>
                <w:rFonts w:cs="Times New Roman" w:ascii="Times New Roman" w:hAnsi="Times New Roman"/>
                <w:sz w:val="24"/>
                <w:szCs w:val="24"/>
                <w:lang w:eastAsia="ru-RU"/>
              </w:rPr>
              <w:t xml:space="preserve"> 500х75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ощность акустики: не менее 10 Вт                                                  Звуковое давление: 0- 90 дБ                                                                                    Резонансная частота: 120 Гц                                                                   Напряжение питания: 220V                                                                                 Потребляемая мощность устройства: не более 150 В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прочности крепления устройство должно иметь не менее 4х точек крепления.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стенная тактильно-звуковая мнемосхема с интегрированной кнопкой вызова помощи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5:00Z</dcterms:created>
  <dc:creator>Алексей Черепнов</dc:creator>
  <dc:description/>
  <cp:keywords/>
  <dc:language>en-US</dc:language>
  <cp:lastModifiedBy>Валерия Чехомова</cp:lastModifiedBy>
  <cp:lastPrinted>2022-01-13T11:33:00Z</cp:lastPrinted>
  <dcterms:modified xsi:type="dcterms:W3CDTF">2024-02-01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