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1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ей четырёхкомпонентный FIXVERT, для изделий из полимеров и металла, для улицы и помещения,13 к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прочной и долговечной фиксации полиуретановой тактильной плитки, а также для монтажа металлических и полимерных изделий вне помещения на асфальтовые, бетонные, полимерные покры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комплект, состоящий из двух компонентов грунта и двух компонентов клея. Предназначен прочной и долговечной фиксации полиуретановой тактильной плитки, а также для монтажа металлических и полимерных изделий на асфальтовые, бетонные, полимерные покрытия. Подходит для применения как внутри помещения, так и для улицы.                                                                                           Предварительное грунтование поверхности способствует увеличению адгезионных свойств как подстилающей поверхности, так и поверхности тактильной плитки.                                                                                                          Клей образует прочный клеевой шов, при отверждении не образует пузырьков воздуха, не дает усадки.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гру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2977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Параметр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оотношение А:Б, масс.ч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:1,3-1,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ремя выдержки после нанесения, мин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0-1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Расход грунта, г/м</w:t>
                  </w:r>
                  <w:r>
                    <w:rPr>
                      <w:rFonts w:cs="Calibri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0-3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Условия хранения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в невскрытой и неповрежденной заводской упаковке,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 сухих складских помещениях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ри температуре от +10°С до плюс 30°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кл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2977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Параметр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shd w:fill="FFFFFF" w:val="clear"/>
                    </w:rPr>
                    <w:t>Основа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лиуретан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нешний вид после смешивания компонентов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днородная паста кремового цвета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одержание нелетучих веществ, %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лотность готового клея, г/см</w:t>
                  </w:r>
                  <w:r>
                    <w:rPr>
                      <w:rFonts w:cs="Calibri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коло 1,6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оотношение А:Б, масс.ч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6: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Жизнеспособность смеси (при плюс 23°С и относительной влажности 65%), мин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е менее 4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ремя для укладки с момента смешивания (при плюс 23°С и относительной влажности 65%), мин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коло 6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Готовность к нагрузке, ч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лное время отверждения, сут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рочность клеевого соединения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при равномерном отрыве (бетон/Регупол), МП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при отслаивании (бетон/Регупол), Н/мм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е менее 0,8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е менее 0,4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Температура нанесения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 плюс 15°С до плюс 30°С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пособ нанесения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зубчатый шпатель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Расход (в зависимости от покрытия), г/м</w:t>
                  </w:r>
                  <w:r>
                    <w:rPr>
                      <w:rFonts w:cs="Calibri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Calibri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шпатель А1, А2 или А3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шпатель В1, В2 или В3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00 – 500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800 – 120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Гарантийный срок хранения, мес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Условия хранения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в невскрытой и неповрежденной заводской упаковке,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 сухих складских помещениях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ри температуре от 0°С до плюс 40°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не должен обладать резким запахом и содержать органические растворител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й 13 кг (компонент А 11,15 кг/компонент В 1,85 кг)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нт 1,4 кг (компонент А 0,6 кг/компонент В 0,8 кг)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8-18T09:00:00Z</dcterms:modified>
  <cp:revision>5</cp:revision>
  <dc:subject/>
  <dc:title/>
</cp:coreProperties>
</file>