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0186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лей четырёхкомпонентный FIXVERT, для изделий из полимеров и металла, для улицы и помещения, 7 к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еспечение прочной и долговечной фиксации полиуретановой тактильной плитки, а также для монтажа металлических и полимерных изделий вне помещения на асфальтовые, бетонные, полимерные покрыт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комплект, состоящий из двух компонентов грунта и двух компонентов клея. Предназначен прочной и долговечной фиксации полиуретановой тактильной плитки, а также для монтажа металлических и полимерных изделий на асфальтовые, бетонные, полимерные покрытия. Подходит для применения как внутри помещения, так и для улицы.                                                                                           Предварительное грунтование поверхности способствует увеличению адгезионных свойств как подстилающей поверхности, так и поверхности тактильной плитки.                                                                                                          Клей образует прочный клеевой шов, при отверждении не образует пузырьков воздуха, не дает усадки.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 гру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2977"/>
            </w:tblGrid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Параметр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Соотношение А:Б, масс.ч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:1,3-1,5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Время выдержки после нанесения, мин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0-15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Расход грунта, г/м</w:t>
                  </w:r>
                  <w:r>
                    <w:rPr>
                      <w:rFonts w:cs="Calibri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0-35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Условия хранения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в невскрытой и неповрежденной заводской упаковке,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в сухих складских помещениях,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при температуре от +10°С до плюс 30°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 кле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2977"/>
            </w:tblGrid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Параметр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shd w:fill="FFFFFF" w:val="clear"/>
                    </w:rPr>
                    <w:t>Основа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полиуретан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Внешний вид после смешивания компонентов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однородная паста кремового цвета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Содержание нелетучих веществ, %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Плотность готового клея, г/см</w:t>
                  </w:r>
                  <w:r>
                    <w:rPr>
                      <w:rFonts w:cs="Calibri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около 1,65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Соотношение А:Б, масс.ч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6:1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Жизнеспособность смеси (при плюс 23°С и относительной влажности 65%), мин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не менее 40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Время для укладки с момента смешивания (при плюс 23°С и относительной влажности 65%), мин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около 60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Готовность к нагрузке, ч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Полное время отверждения, сут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Прочность клеевого соединения: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- при равномерном отрыве (бетон/Регупол), МП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- при отслаивании (бетон/Регупол), Н/мм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не менее 0,8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не менее 0,4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Температура нанесения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от плюс 15°С до плюс 30°С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Способ нанесения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зубчатый шпатель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>Расход (в зависимости от покрытия), г/м</w:t>
                  </w:r>
                  <w:r>
                    <w:rPr>
                      <w:rFonts w:cs="Calibri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Calibri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- шпатель А1, А2 или А3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- шпатель В1, В2 или В3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00 – 500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800 – 1200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Гарантийный срок хранения, мес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Условия хранения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в невскрытой и неповрежденной заводской упаковке,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в сухих складских помещениях,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при температуре от 0°С до плюс 40°С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не должен обладать резким запахом и содержать органические растворител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ей 7 кг (компонент А 6,09 кг/компонент В 0,91 кг)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нт 1,4 кг (компонент А 0,6 кг/компонент В 0,8 кг)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05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8-18T08:59:00Z</dcterms:modified>
  <cp:revision>16</cp:revision>
  <dc:subject/>
  <dc:title/>
</cp:coreProperties>
</file>