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858-KV-IND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индивидуально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никальное грязезащитное покрытие, обладающее противоскользящими свойствами, высокой износостойкостью и устойчивостью к перепадам температур. Рекомендовано для оборудования пандусов.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     Транспортировка изделия осуществляется в рулонах, что позволяет сэкономить на транспортных услуг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должно быть изготовлено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покрытия по шкале Шора не более 65 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выполн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езащитное покрытие представляет собой сборное изделие, состоящее из модулей. Грязезащитные модули изготовлены с ячейками для сбора грязи равномерно распределенными по его поверхности. С верхней стороны покрытия расположены щетинки для снятия грязи, которые также обеспечивают противоскользящий эффект, нижняя часть щетинок не имеет. В виду надёжного соединения модулей друг с другом, изделие имеет размер по большей стороне не менее 315 мм,  с количеством крепежных элементов не менее 10; размер по меньшей стороне не менее 132 мм, с количеством крепежных элементов не более 4-х. Модули соединяются между собой штифтами обеспечивающих свободное крепление 2-х единиц с расстоянием не менее 1 мм.                                                        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покрытия должна быть не более 10 мм.                        Ширина и длина покрытия в соответствии с заказо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Тактильное покрытие не имеет элементов крепления к существующему покрыт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оставляются в собранном виде в рулонах. 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индивидуальное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9:00Z</dcterms:created>
  <dc:creator>111111 1111111</dc:creator>
  <dc:description/>
  <cp:keywords/>
  <dc:language>en-US</dc:language>
  <cp:lastModifiedBy>Александр Черепнов</cp:lastModifiedBy>
  <dcterms:modified xsi:type="dcterms:W3CDTF">2023-08-17T08:31:00Z</dcterms:modified>
  <cp:revision>3</cp:revision>
  <dc:subject/>
  <dc:title/>
</cp:coreProperties>
</file>