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т. 10858-900x1000-KV</w:t>
      </w:r>
    </w:p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ие противоскользящие для пандуса, «ТифлоПол-10» 10х900х1000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уникальное грязезащитное покрытие, обладающее противоскользящими свойствами, высокой износостойкостью и устойчивостью к перепадам температур. Рекомендовано для оборудования пандусов.          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                                                                            Транспортировка изделия осуществляется в рулонах, что позволяет сэкономить на транспортных услуга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должно быть изготовлено из пластичного ПВХ материала, обеспечивающего его эластичность при температуре от -20 до +50 гр. С. Для обеспечения уборки покрытия при низких температурах, а также сохранения своих эксплуатационных качеств твердость покрытия по шкале Шора не более 65 е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выполне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езащитное покрытие представляет собой сборное изделие, состоящее из модулей. Грязезащитные модули изготовлены с ячейками для сбора грязи равномерно распределенными по его поверхности. С верхней стороны покрытия расположены щетинки для снятия грязи, которые также обеспечивают противоскользящий эффект, нижняя часть щетинок не имеет. В виду надёжного соединения модулей друг с другом, изделие имеет размер по большей стороне не менее 315 мм,  с количеством крепежных элементов не менее 10; размер по меньшей стороне не менее 132 мм, с количеством крепежных элементов не более 4-х. Модули соединяются между собой штифтами обеспечивающих свободное крепление 2-х единиц с расстоянием не менее 1 мм.                                                                  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 грязезащитного покры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мерами пандуса, регламентируемыми СП 59.13330.2020 ширина рулонного покрытия должна быть не менее 900 мм. Высота покрытия должна быть не более 10 мм. Длина покрытия в соответствии с заказом (поставляется кратно метра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Тактильное покрытие не имеет элементов крепления к существующему покрыт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оставляются в собранном виде в рулонах. 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ие противоскользящие для пандуса, «ТифлоПол-10» 10х900х1000 мм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2:00Z</dcterms:created>
  <dc:creator>111111 1111111</dc:creator>
  <dc:description/>
  <cp:keywords/>
  <dc:language>en-US</dc:language>
  <cp:lastModifiedBy>Александр Черепнов</cp:lastModifiedBy>
  <dcterms:modified xsi:type="dcterms:W3CDTF">2023-08-17T08:13:00Z</dcterms:modified>
  <cp:revision>8</cp:revision>
  <dc:subject/>
  <dc:title/>
</cp:coreProperties>
</file>