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5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Арт. 10858-1500x1000-KV</w:t>
      </w:r>
    </w:p>
    <w:p>
      <w:pPr>
        <w:pStyle w:val="Style15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bookmarkStart w:id="0" w:name="_Hlk143163910"/>
      <w:bookmarkEnd w:id="0"/>
      <w:r>
        <w:rPr>
          <w:sz w:val="24"/>
          <w:szCs w:val="24"/>
        </w:rPr>
        <w:t>Покрытие противоскользящие для пандуса, «ТифлоПол-10» 10х1500х1000 мм</w:t>
      </w:r>
    </w:p>
    <w:p>
      <w:pPr>
        <w:pStyle w:val="Normal"/>
        <w:rPr/>
      </w:pPr>
      <w:bookmarkStart w:id="1" w:name="_Hlk143163910"/>
      <w:bookmarkEnd w:id="1"/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ение противоскользящих условий для всех категорий маломобильных групп населения.</w:t>
      </w:r>
    </w:p>
    <w:p>
      <w:pPr>
        <w:pStyle w:val="Normal"/>
        <w:rPr/>
      </w:pPr>
      <w:r>
        <w:rPr>
          <w:b/>
          <w:sz w:val="24"/>
          <w:szCs w:val="24"/>
        </w:rPr>
        <w:t>Технические харак</w:t>
      </w:r>
      <w:r>
        <w:rPr/>
        <w:t>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уникальное грязезащитное покрытие, обладающее противоскользящими свойствами, высокой износостойкостью и устойчивостью к перепадам температур. Рекомендовано для оборудования пандусов.           С целью упрощения монтажных работ изделие не имеет креплений к существующему напольному покрытию, не требует использования специальных инструментов при установке.                                                                            Транспортировка изделия осуществляется в рулонах, что позволяет сэкономить на транспортных услугах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ьзуемому материал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должно быть изготовлено из пластичного ПВХ материала, обеспечивающего его эластичность при температуре от -20 до +50 гр. С. Для обеспечения уборки покрытия при низких температурах, а также сохранения своих эксплуатационных качеств твердость покрытия по шкале Шора не более 65 ед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щему выполнению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язезащитное покрытие представляет собой сборное изделие, состоящее из модулей. Грязезащитные модули изготовлены с ячейками для сбора грязи равномерно распределенными по его поверхности. С верхней стороны покрытия расположены щетинки для снятия грязи, которые также обеспечивают противоскользящий эффект, нижняя часть щетинок не имеет. В виду надёжного соединения модулей друг с другом, изделие имеет размер по большей стороне не менее 315 мм,  с количеством крепежных элементов не менее 10; размер по меньшей стороне не менее 132 мм, с количеством крепежных элементов не более 4-х. Модули соединяются между собой штифтами обеспечивающих свободное крепление 2-х единиц с расстоянием не менее 1 мм.                                                                   С целью упрощения монтажных работ изделие не имеет креплений к существующему напольному покрытию, не требует использования специальных инструментов при установке.                                                             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азмерам грязезащитного покрыт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азмерами пандуса, регламентируемыми СП 59.13330.2020 ширина рулонного покрытия должна быть не менее 1500 мм. Высота покрытия должна быть не более 10 мм. Длина покрытия в соответствии с заказом (поставляется кратно метрам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Тактильное покрытие не имеет элементов крепления к существующему покрытию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поставляются в собранном виде в рулонах. Изделия должны быть новыми и выполнены с учетом действующих ГОСТ и СП.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рытие противоскользящие для пандуса, «ТифлоПол-10» 10х1500х1000 мм –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/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27:00Z</dcterms:created>
  <dc:creator>111111 1111111</dc:creator>
  <dc:description/>
  <cp:keywords/>
  <dc:language>en-US</dc:language>
  <cp:lastModifiedBy>Александр Черепнов</cp:lastModifiedBy>
  <dcterms:modified xsi:type="dcterms:W3CDTF">2023-08-17T08:28:00Z</dcterms:modified>
  <cp:revision>3</cp:revision>
  <dc:subject/>
  <dc:title/>
</cp:coreProperties>
</file>