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Арт. 10068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bookmarkStart w:id="0" w:name="_Hlk92960802"/>
      <w:bookmarkEnd w:id="0"/>
      <w:r>
        <w:rPr>
          <w:sz w:val="24"/>
          <w:szCs w:val="24"/>
        </w:rPr>
        <w:t xml:space="preserve">Тактильно-звуковая мнемосхема для помещени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" w:name="_Hlk92960802"/>
      <w:bookmarkStart w:id="2" w:name="_Hlk92960802"/>
      <w:bookmarkEnd w:id="2"/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адаптации объектов с большой проходимостью людей с целью информационного обеспечения тотально слепых и слабовидящих гражда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о-звуковая мнемосхема (ТЗМ) представляет собой тифлотехническое средство, конструктивно состоящее из стойки, изготовленной для удерживания тактильного поля под определённым углом наклона с учётом особенностей восприятия информации незрячим человеком и тактильной мнемосхемы, на которой представлен тактильно-графический план помещений выполненный,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, дублированным по системе Брайля, а также оснащена интегрированной системой воспроизведения тифлокоментариев, которые можно активизировать для каждого объекта на плане отдельно от других объектов.                                 В виду того, что ТЗМ ориентирована и на группы слабовидящих людей, тактильный план должен быть оборудован подсветкой контура мнемосхемы, кнопки также должны быть оборудованы внутренней подсветк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мнемосхе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тактильно-звуковая мнемосхема должна обеспечивать воспроизведение заранее записанных тифлокомментариев при нажатии на интегрированные кноп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иметь возможность озвучивания до 40 кан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мфортной работы с ТЗМ незрячего человека система воспроизведения тифлокомментариев должна иметь функцию временной остановки воспроизведения тифлокомментариев «пауз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мфортной работы с ТЗМ система должна иметь функцию «продолжения воспроизведения» тифлокомментариев после постановки на «паузу» с места остановки воспроизведения звукового фай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ЗМ должна поддерживать обязательное воспроизведение акустической информации на русском и английском языке, а также поддерживать возможность воспроизведения голосовых сообщений не менее чем на 24 язык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М должна обеспечивать автоматическое воспроизведение заранее записанного голосового сообщения при приближении человека на расстоянии до 6 метров для обеспечения ориентирования тотально слепых и плохо видящих люд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видящих – яркая контрастная маркировка габарит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нструктивно должно состоять из стойки и тактильно-звукового указателя. Для обеспечения продолжительного периода эксплуатации корпус стойки должен быть выполнен из композитного алюминия толщиной не менее 3мм. Для обеспечения надёжного крепления и устойчивости ТЗМ утяжеляющая платформа, расположенная в основании изделия должна быть выполнена из углеродистой конструкционной стали маркой не ниже Ст3 толщиной не менее 5мм с последующей порошково-полимерной покраской, для обеспечения антикоррозийных условий. Для обеспечения высокой прочности основание тактильного указателя должно быть выполнено из композитного алюминия толщиной не менее 3 мм с последующим нанесением двухслойного защитного покрытия толщиной не менее 250 мк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виду установки устройства в местах общественного пользования кнопки для воспроизведения тифлокомментариев и кнопки регулировки громкости должны быть выполнены в антивандальном исполнении и иметь внутреннюю подсветку.                                                                                                                Корпус устройства должен быть оборудован тумблером вкл/выкл устройства.                                                                                                                  Корпус устройства должен быть оборудован динамиками, в количестве не менее 2х шт.                                                                                                          Устройство должно быть оборудовано скрытом портом для подключения flesh-карты формата SDHC.                                                                     Устройство должно быть оборудовано ИК датчиком для автоматического воспроизведения голосовых сообщений при приближении к ТЗМ в радиусе до 6 метров.                                                            Устройство должно иметь возможность питания от сети 220V.                      Для обеспечения эстетического вида на верхней поверхности мнемосхемы, а также на боковых поверхностях не должны присутствовать элементы крепления, все крепёжные элементы должны быть скрыты внутри корпуса.                           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граниченного пространства при установке габаритные размеры тактильно-звуковой мнемосхемы не должны превышать 800мм по ширине, 568мм по глубине. В виду ориентировочного использования устройства всеми категориями МГН высота не должна превышать 1105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ТЗМ без стойки должны быть не более 550х800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В связи с обеспечением необходимых размеров тактильных указателей с учетом зон визуального и тактильного восприятия размер тактильного поля должен быть не менее 500х750 м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акустики: не менее 20 Вт                                                  Звуковое давление: 0- 90 дБ                                                                                Диапазон частот:  140-12500 Гц                                                                   Напряжение питания: 22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Потребляемая мощность устройства: не более 150 Вт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рельефно-графический план должен передавать информацию следующего содержания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Для беспрепятственного восприятия голосовой информации людьми с нарушениями по зрению тифлокомментарии должны иметь возможность воспроизведения не менее чем на 24 языках. Тактильно-звуково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М должна быть оборудована пиктограммой доступности для инвалидов по зрению выполненной из оргстекла толщиной не менее 10мм, которая должна быть инкрустирована в поверхность стойки с внутренней стороны и иметь внутреннюю подсвет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коммутационная проводка должна иметь изоляцию из ПВХ материала. Штепсельная вилка должна иметь заземляющие контакты. Уровень электрозащиты должен быть не ниже второй степени. Уровень защиты от попадания твёрдых предметов и жидкости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у ТЗ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чности крепления устройство должно иметь не менее 4-х точек крепления. 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Тактильно-звуковая мнемосхема для помещения - 1шт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аспорт изделия - 1шт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6:00Z</dcterms:created>
  <dc:creator>Алексей Черепнов</dc:creator>
  <dc:description/>
  <cp:keywords/>
  <dc:language>en-US</dc:language>
  <cp:lastModifiedBy>Валерия Чехомова</cp:lastModifiedBy>
  <cp:lastPrinted>2022-01-13T11:33:00Z</cp:lastPrinted>
  <dcterms:modified xsi:type="dcterms:W3CDTF">2024-02-01T13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C3C3A01F2400780CA528B8A89B65C</vt:lpwstr>
  </property>
  <property fmtid="{D5CDD505-2E9C-101B-9397-08002B2CF9AE}" pid="3" name="KSOProductBuildVer">
    <vt:lpwstr>1049-11.2.0.10351</vt:lpwstr>
  </property>
</Properties>
</file>