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995-5-BT-630x100x50-Y</w:t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уцлиния (запрет пересечения платформы без приглашения на посадку) 630х100х50, бетон, желтый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ирования человека с нарушениями зрения о запрете пересечения платформы без приглашения на посадку и разрешении движения вдоль нее со стороны центра платформы с осторожностью в соответствии с ГОСТ Р 52875-2018 п.4.2.2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19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ставляет собой изделие, выполненное из высокопрочного бетона, армированного фиброволокном, что обеспечивает высокую прочность, надёжность, устойчивость к погодным условиям, знаковым перепадам температур и продолжительный период эксплуатации изделия. Для обеспечения контраста с имеющейся поверхностью, а также для обеспечения оптимальных условий восприятия цвета слабовидящим человеком, имеет желтый цвет поверх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Шуцлиния монтируется на подготовленную подоснову при помощи цементно-песчаной смеси.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ых эксплуатационных свойств шуцлиния должна быть изготовлена из высококачественного бетона марка не ниже М600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стойкости к деформирующим нагрузкам и перепадам температур шуцлиния должна быть армирована фиброволокно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устойчивости к нагрузкам при монтаже, основа шуцлинии (базовая часть) должна иметь толщину не менее 45 мм не более 50 мм. В соответствии с ГОСТ Р 52875-2018 п.4.2.2, рабочая ширина шуцлинии должна быть не менее 95 мм. Для удаления излишков влаги и препятствию образования наледи на окончаниях шуцлинии должны быть выполнены отливы глубиной не более 5 мм, шириной не более 1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стоты монтажа и сохранения эстетичного вида габаритные размеры шуцлинии должны соответствовать размерам не более (ВхШхГ): 50х100х630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опустимы отклонения по высоте ±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нтраста с имеющимся уличным покрытием, а также для обеспечения оптимальных условий восприятия цвета слабовидящим человеком, шуцлиния должна иметь желтый цвет поверхности (RAL 1012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уцлиния (запрет пересечения платформы без приглашения на посадку) 630х100х50, бетон, желтый- в соответствии с заказанным количество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0:00Z</dcterms:created>
  <dc:creator>111111 1111111</dc:creator>
  <dc:description/>
  <cp:keywords/>
  <dc:language>en-US</dc:language>
  <cp:lastModifiedBy>Александр Черепнов</cp:lastModifiedBy>
  <dcterms:modified xsi:type="dcterms:W3CDTF">2023-08-01T11:31:00Z</dcterms:modified>
  <cp:revision>14</cp:revision>
  <dc:subject/>
  <dc:title/>
</cp:coreProperties>
</file>