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944-2-ORG3-600x80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подвесной, прямой, оргстекло, 600x8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безопасного контакта между работником и клиенто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ные экраны – простой, эффективный и один из наиболее бюджетных способов защитить самую важную и уязвимую часть бизнеса – ваших сотрудников и клиентов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соответствия требованиям защиты, экран должен обеспечивать площадь, для безопасного контакта между работником и клиентом. В целях обеспечения проницаемости светом, изделие должно быть полностью прозрачным выполнено промышленным способом из оргстекла. Для обеспечения прочности изделия толщина оргстекла должна быть не менее 3 мм. Для обеспечения возможности крепления посредством подвешивания, в верхней части экрана должно быть не менее 2-х отверстий, оборудованных тросами, марки не ниже DIN 3053, толщиной не менее 2 мм, длиной не менее 1,6 м (каждый). Крепление тросов осуществляется посредством зажимов.                                                                                    В целях обеспечения видимости границ экрана слабовидящими людьми и обычными посетителями, на лицевую часть экрана, по контуру с левой и правой стороны должна быть нанесена контрастная маркировки посредством стрейч-пленки.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ой площади для безопасного контакта между работником и клиентом, габаритные размеры изделия должны быть не менее 600 мм по высоте и не менее 800 м по ширин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цветовому решени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рейч-пленка должна быть выполнена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стрейч-пленка должна быть выполнена с нанесением желтого и черного цвет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подвесной, прямой, оргстекло, 600x800 мм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6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1-11T14:51:00Z</dcterms:modified>
  <cp:revision>10</cp:revision>
  <dc:subject/>
  <dc:title/>
</cp:coreProperties>
</file>