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арт.8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ткидной, складной, настенно-напольный, с регулировкой по высоте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 для адаптации санузла. Может устанавливаться как с левой, так и с правой стороны от унитаза. Выполнено из высококачественной нержавеющей стали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>304, что обеспечивает защиту от коррозии и продолжительный эксплуатационный период. Для удобства пользования, поручень оборудован откидным стопорным механизмом, который позволяет сложить поручень в случае ненадобности и надежно зафиксировать его. Разложить поручень можно только после нажатия на гайку. Дополнительная опора, не требующая крепления к полу, обеспечивает надежность конструкции и регулировку поручня по высоте в диапазоне 93 мм. Такая конструкция позволяет применять данный поручень в помещениях с гипсокартонными стенами.                                                                Для комфортных условий при эксплуатации поручень оборудован бумагодержа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и опорной пластины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кидной элемент включает в себя </w:t>
            </w:r>
            <w:r>
              <w:rPr>
                <w:rFonts w:cs="Calibri"/>
                <w:sz w:val="24"/>
                <w:szCs w:val="24"/>
                <w:lang w:val="en-US"/>
              </w:rPr>
              <w:t>U</w:t>
            </w:r>
            <w:r>
              <w:rPr>
                <w:rFonts w:cs="Calibri"/>
                <w:sz w:val="24"/>
                <w:szCs w:val="24"/>
              </w:rPr>
              <w:t>-образный поручень и стойку, регулируемую по высоте. С целью обеспечения высоких эксплуатационных характеристик поручень и стойка должны быть изготовлены из трубы диаметром не менее 38 мм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с толщиной стенки трубы не менее 1,5 мм.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Конец стойки должен быть оснащен опорой, обеспечивающей возможность регулировки поручня по высоте в диапазоне 93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орная пластина представляет собой цельносварное изделие, состоящее из пластины и проушин для крепления откидного элемента.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. Размер монтажной пластины должен быть не менее (ВхШ): 240х100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к опорной пластине осуществляется соединением посредством шпилек.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ржатель бумаги должен быть изготовлен из нержавеющей стали AISI 304, толщиной не менее 3,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ни должны быть изготовлены промышленным способом, оборудованы откидным механизмом и иметь следующие размеры (ВxШxГ): 814х196х840 мм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Габаритный размер с учетом пластины для крепления (ВxШxГ): 814х100х840 мм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Габаритный размер без учета пластины для крепления (ВxШxГ): 800х38х834 мм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актический размер откидного элемента без учета дополнительной опоры (ВxШxГ): 196х38х834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нструкция поручня обеспечивает возможность регулировки по высоте в диапазоне 93 мм:                                                                              - мin высота верхней части двухуровневого поручня от уровня пола: 800 мм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мax высота верхней части двухуровневого поручня от уровня пола: 893 мм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опорной пластины, изготовленной из нержавеющей стали не ниже AISI 304 (08Х18Н10). В виду того, что поручни испытывают преимущественно консольную нагрузку толщина пластины не менее 3 мм, размер не менее (ВхШ) 240х100 мм, количество монтажных отверстий не менее 6-ти шт.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ткидной, складной, настенно-напольный, с регулировкой по высоте, нержавеющая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00:00Z</dcterms:created>
  <dc:creator>Алексей Черепнов</dc:creator>
  <dc:description/>
  <cp:keywords/>
  <dc:language>en-US</dc:language>
  <cp:lastModifiedBy>Александр Черепнов</cp:lastModifiedBy>
  <cp:lastPrinted>2017-08-04T15:41:00Z</cp:lastPrinted>
  <dcterms:modified xsi:type="dcterms:W3CDTF">2023-08-03T06:36:00Z</dcterms:modified>
  <cp:revision>8</cp:revision>
  <dc:subject/>
  <dc:title/>
</cp:coreProperties>
</file>