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8015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даптивная система оповещения «СурдоЦентр»-Премиум, одностороннее табло с зеркальной поверхностью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Табло предназначено для отображения текстовой (визуальной) информации и её дублирования акустическим способом, при подключении к системе визуально-акустического оповещения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истема предназначена для оповещения маломобильных групп населения в доступной для них форме восприятия информации.  Преимущественно система ориентирована на одновременное оповещение людей нозологических групп с нарушениями зрения и слуха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69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щее описание системы оповещения «СурдоЦентр»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основе системы лежат несколько взаимозакомутированных визуально-акустических табло, которые посредством каскадного коммутатора подключаются к единому пульту управления. Система обеспечивает одновременное воспроизведение как визуальной, так и акустической информации. Визуальная информация может быть записана индивидуально для каждого табло, для того чтобы при активации режима тревоги, люди с нарушениями слуха могли сориентироваться по изображениям на табло. Так же система может передавать голосовые сообщения с пульта управления в режиме трансляции прямой реч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изуально-акустическое табло (ВАТ) состоит из корпуса с интегрированным в него матричным светодиодным табло и мощной акустической системой. 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переключения отображаемой визуальной информации на табло информацию необходимо предварительно записать в определенные ячейки памяти. Для загрузки файлов изделие оборудовано встроенной памятью объёмом не менее 8 Мб. Загрузка визуальной информации осуществляется через USB порт, расположенный в нижней части корпуса. Акустическая информация записывается на карту памяти в виде </w:t>
            </w:r>
            <w:r>
              <w:rPr>
                <w:rFonts w:cs="Calibri"/>
                <w:sz w:val="24"/>
                <w:szCs w:val="24"/>
                <w:lang w:val="en-US"/>
              </w:rPr>
              <w:t>MP</w:t>
            </w:r>
            <w:r>
              <w:rPr>
                <w:rFonts w:cs="Calibri"/>
                <w:sz w:val="24"/>
                <w:szCs w:val="24"/>
              </w:rPr>
              <w:t xml:space="preserve">3 файлов, имена которых соответствуют номеру управляющей команды. В верхней части корпуса ВАТ расположены кнопки управления локальной громкостью звука, при этом общий уровень звука всех ВАТ, подключенных к единой системе, можно регулировать на пульте управления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доступности звуковой информацию слабослышащими людьми, использующими слуховые аппараты, устройство имеет возможность для подключения индукционной системы (приобретается отдельно)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при необходимости по команде оператора воспроизведение загруженной визуальной и звуковой информации. Для загрузки файлов изделие должно быть оборудовано встроенной памятью объёмом не менее 8Мб. Звуковая информация предварительно записывается на карту памяти формата SD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ждое табло, подключенное к единому пульту управления должно иметь возможность отображения персональной визуальной информации при активации одной команды на пульте управления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стройство должно обеспечивать возможность воспроизведения не менее чем 27 заранее запрограммированных команд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упрощённой работы персонала, громкость звукового оповещения ВАТ должна регулироваться с единого пульта управлен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и антивандальных свойств корпус устройства должен быть выполнен из стали марки не ниже Ст3, толщиной не менее 2 мм и окрашен порошково-полимерным способом, с толщиной красящего слоя не менее 250Мк, для обеспечения антикоррозийных условий. С целью соответствия изделия общей стилистики помещений цвет корпуса должен быть жемчужно-белый (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1013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ого качества отображения информации, эстетичного внешнего вида, а также высоких эксплуатационных характеристик лицевая часть корпуса должна закрываться прозрачной панелью из оргстекла, толщиной не менее 3 мм, с зеркальной поверхностью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устройство состоит из металлического корпуса, выполненного из стали толщиной не менее 2 мм; светодиодных модулей 256х128 мм, в количестве не менее 2-х штук; электронных компонентов, скрытых внутри корпуса и динамиков, в количестве не менее 2-х штук, расположенных в торцевой части устройства.  Для обеспечения качественного отображения информации и антивандальных свойств, лицевая часть визуально-акустического табло должна быть выполнена из прозрачного оргстекла, толщиной не менее 3 мм.  Для обеспечения качественного отображения информации и придания изделию эстетичного внешнего вида, на внешнюю поверхность оргстекла должна быть нанесена зеркальная пленка.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упрощенной работы персонала с устройством:                     - нижняя часть корпуса должна быть оборудована USB портом для программирования визуально-акустического табло при помощи USB накопителя;                                                                                                                    -  верхняя часть корпуса должна быть оборудована панелью управления, содержащей: кнопку вкл./выкл. питания диаметром не менее 16 мм и кнопки регулировки громкости, в количестве 2-х штук диаметром не менее 12 мм. В виду установки устройства в местах общественного пользования, все кнопки должны быть выполнены в антивандальном исполнении из никелированной латуни.  При нажатии кнопки не должны фиксировать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адняя часть корпуса должна быть оборудована:                                                - кабелем питания, для возможности работы от сети 220 V;                                              - сетевым </w:t>
            </w:r>
            <w:r>
              <w:rPr>
                <w:rFonts w:cs="Calibri"/>
                <w:sz w:val="24"/>
                <w:szCs w:val="24"/>
                <w:lang w:val="en-US"/>
              </w:rPr>
              <w:t>LAN</w:t>
            </w:r>
            <w:r>
              <w:rPr>
                <w:rFonts w:cs="Calibri"/>
                <w:sz w:val="24"/>
                <w:szCs w:val="24"/>
              </w:rPr>
              <w:t xml:space="preserve"> разъемом, для возможности соединения с пультом управления системы оповещения «Сурдоцентр»;                                                       - кабельным вводом, для возможности подключения индукционной системы.                                                                                                                                                      Для обеспечения качественного монтажа изделия на вертикальную поверхность в задней части устройства должны быть расположены проушины в количестве не менее 2 шт.                                                                                                   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геометрическим размерам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граниченного пространства при установке визуально-акустическое табло должно иметь габаритные размеры, не превышающие (ВхШхГ): 210х700х95 мм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 </w:t>
              <w:tab/>
              <w:t>Зна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тание: AC 220 В +/-10%, 50-60 Г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потребляемая мощность в режиме ожидания: 25 В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потребляемая мощность: 75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вязи: Провод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оединения: сетевой кабель </w:t>
            </w:r>
            <w:r>
              <w:rPr>
                <w:sz w:val="24"/>
                <w:szCs w:val="24"/>
                <w:lang w:val="en-US"/>
              </w:rPr>
              <w:t>LA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свечения визуального табло:</w:t>
              <w:tab/>
              <w:t>Красный, зеленый, си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ветодиодного модуля: 256х128 пик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дулей: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зуальных табло: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г пикселей визуального табло:</w:t>
              <w:tab/>
              <w:t>4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кость визуального табло: не менее 3500 К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мощность акустической системы: 2х10 В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инальная мощность звука: 2х5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динамиков: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пазон воспроизводимых звуковых частот: от 160 Гц до 12,5 кГ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уковое давление: </w:t>
              <w:tab/>
              <w:t>86 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программных ячеек: 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амяти визуальных программ: внутрен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амяти визуальных программ: не менее 8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памяти визуальных звуковых файлов: карта памяти </w:t>
            </w:r>
            <w:r>
              <w:rPr>
                <w:sz w:val="24"/>
                <w:szCs w:val="24"/>
                <w:lang w:val="en-US"/>
              </w:rPr>
              <w:t>S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карты памяти </w:t>
            </w:r>
            <w:r>
              <w:rPr>
                <w:sz w:val="24"/>
                <w:szCs w:val="24"/>
                <w:lang w:val="en-US"/>
              </w:rPr>
              <w:t>SD</w:t>
            </w:r>
            <w:r>
              <w:rPr>
                <w:sz w:val="24"/>
                <w:szCs w:val="24"/>
              </w:rPr>
              <w:t>: не менее 8 Гбай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т звуковых файлов: MP3, WA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громкости: Цифро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ный диапазон эксплуатации: от 0°С до +35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пазон температур для транспортировки: от -25°C до +70°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: IP4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 звуковой информации она должна быть подготовлена с учётом особенностей её восприятия людьми различных категорий МГН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Класс электро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надёжного крепления устройства на вертикальную поверхность, монтаж должен осуществляться посредством 2-х проушин, расположенных на задней стенке корпуса. 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даптивная система оповещения «СурдоЦентр»-Премиум, одностороннее табло с зеркальной поверхностью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----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7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4-01-16T06:17:00Z</dcterms:modified>
  <cp:revision>2</cp:revision>
  <dc:subject/>
  <dc:title/>
</cp:coreProperties>
</file>