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767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шилка для рук автоматическая, VRT-2300, нержавеющая сталь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лектронное устройство, выполненное в корпусе из высококачественной нержавеющей стали. Для удобства эксплуатации имеет вращающееся на 360 гр. сопло. Изделие предназначено для сушки рук потоком тёплого воздуха. Внутри корпуса находится электродвигатель, нагревательный элемент и блок управления. Устройство, оборудованное датчиком движения для обеспечения автоматического включения, при приближении рук. Электросушитель обладает достаточной мощностью, низким уровнем шума, прост в монтаже и эксплуатаци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коррозионной стойкости корпус изделия должны быть изготовлен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риближении рук на расстоянии не менее 50мм и автоматическое отключение при удалении рук на расстояние более 120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защиты от перегрева, устройство должно обеспечивать автоматическое отключение при повышении температуры исходящего потока воздуха свыше 105 градусов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удобства эксплуатации устройство должно обеспечивать вращение сопла на 360 гр.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ционно изделие состоит из корпуса и сопла.             Корпус изделия должен быть выполнен промышленным способом в травмобезопасном исполнении, не иметь острых углов и стыков на поверхности.                                                                                                                                                                В виду установки устройства в санитарно-гигиенических комнатах и возможного попадания водных брызг, корпус и сопло должны быть изготовлены из нержавеющей стали для обеспечения антикоррозионной стойкости.                                                 С целью обеспечения заявленных эксплуатационных свойств корпус электросушителя должен быть оборудован электродвигателем, нагревательным элементом и блоком управления. С целью обеспечения безопасности при эксплуатации устройства гражданами всех категорий, блок управления устройством должен быть снабжён термоконтроллером и предохранителем от перегрева.                                                                                                  С целью обеспечения автоматического включения устройства в нижней части корпуса должен быть расположен датчик движения. Для возможности подключения к сети питания, устройство должно быть оборудовано сетевым кабелем с вилкой.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 габаритные размеры устройства не должны превышать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4"/>
                <w:szCs w:val="24"/>
                <w:shd w:fill="F8F8F8" w:val="clear"/>
              </w:rPr>
              <w:t>(ВxШxГ):</w:t>
            </w:r>
            <w:r>
              <w:rPr>
                <w:rStyle w:val="StrongEmphasis"/>
                <w:rFonts w:cs="Calibri"/>
                <w:color w:val="000000"/>
                <w:sz w:val="24"/>
                <w:szCs w:val="24"/>
                <w:shd w:fill="F8F8F8" w:val="clear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>232x258x200 мм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щность, Вт: 2300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и частота тока: 220В±10%, 50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Уровень шума, дБа: 70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няя скорость высушивания, сек: 10-12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мпература исходящего воздуха,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/>
                <w:sz w:val="24"/>
                <w:szCs w:val="24"/>
              </w:rPr>
              <w:t>С: 40-54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м воздушного потока, м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Calibri"/>
                <w:sz w:val="24"/>
                <w:szCs w:val="24"/>
              </w:rPr>
              <w:t>/час: 210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орость исходящего потока воздуха, м/с: 30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-во режимов обдува: 1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матическое включение/отключение: ИК-датчик движения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она срабатывания: от 50-120 м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защиты: IPX1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: 3,4 кг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лировке поверхност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должна быть отполирована промышленным способом. 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 средствам скрытых крепл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шилка для рук автоматическа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3:00Z</dcterms:created>
  <dc:creator>111111 1111111</dc:creator>
  <dc:description/>
  <cp:keywords/>
  <dc:language>en-US</dc:language>
  <cp:lastModifiedBy>Борисова Наталья Александровна</cp:lastModifiedBy>
  <cp:lastPrinted>2017-09-14T16:29:00Z</cp:lastPrinted>
  <dcterms:modified xsi:type="dcterms:W3CDTF">2024-02-13T13:37:00Z</dcterms:modified>
  <cp:revision>9</cp:revision>
  <dc:subject/>
  <dc:title/>
</cp:coreProperties>
</file>