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 w:before="0" w:after="120"/>
        <w:jc w:val="center"/>
        <w:rPr>
          <w:rFonts w:cs="Calibri"/>
          <w:sz w:val="24"/>
          <w:szCs w:val="24"/>
          <w:lang w:val="en-US"/>
        </w:rPr>
      </w:pPr>
      <w:r>
        <w:rPr>
          <w:rFonts w:cs="Calibri"/>
          <w:b/>
          <w:sz w:val="24"/>
          <w:szCs w:val="24"/>
        </w:rPr>
        <w:t>Техническое задание</w:t>
      </w:r>
    </w:p>
    <w:p>
      <w:pPr>
        <w:pStyle w:val="Style17"/>
        <w:spacing w:lineRule="auto" w:line="276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Арт. 10087-40</w:t>
      </w:r>
    </w:p>
    <w:p>
      <w:pPr>
        <w:pStyle w:val="Style17"/>
        <w:spacing w:lineRule="auto" w:line="27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Наименование объекта закупки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Трафарет для установки индикаторов через приклеивание, конусы D35, линейное расположение, 400х1120 мм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Цель закупки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Для монтажа тактильных индикаторов в соответствии с </w:t>
      </w:r>
      <w:hyperlink r:id="rId2">
        <w:r>
          <w:rPr>
            <w:rStyle w:val="InternetLink"/>
            <w:rFonts w:cs="Calibri"/>
            <w:color w:val="000000"/>
            <w:sz w:val="24"/>
            <w:szCs w:val="24"/>
            <w:u w:val="none"/>
          </w:rPr>
          <w:t>СП 59.13330.20</w:t>
        </w:r>
      </w:hyperlink>
      <w:r>
        <w:rPr>
          <w:rFonts w:cs="Calibri"/>
          <w:sz w:val="24"/>
          <w:szCs w:val="24"/>
        </w:rPr>
        <w:t>20 и ГОСТ Р 52875-2018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Технические характеристик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7191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писание объекта закупки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Изделие представляет собой шаблон многоразового использования, изготовленный из композитного алюминия, обладающего высокой ударопрочностью, огнестойкостью и лёгкостью, что в значительной мере позволяет уменьшить расходы на транспортные услуги.  Предназначен для монтажа тактильных индикаторов в форме усеченных конусов, с диаметром в основании не более 35 мм, в линейном расположении, методом приклеивания или укладкой на самоклеящуюся основу.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марке материала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ля обеспечения высокой прочности и долговечности трафарет должен быть изготовлен из АКП, толщиной не менее 3 мм и не более 4 мм.                                                              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е к конструкции изделия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ля обеспечения высокой ударопрочности, изделие должно быть изготовлено из АКП толщиной не менее 3 мм. Изделие должно иметь круглые отверстия в количестве не менее 52 шт., для возможности монтажа тактильных индикаторов. Отверстия должны располагаться в линейном порядке. Для обеспечения монтажа тактильных индикаторов по ГОСТ Р 52875-2018, расстояние между центрами отверстий под установку тактильных индикаторов должно быть не менее 80 мм.   Диаметр отверстия под индикатор должен быть не менее 36 мм и не более 37 м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ля обеспечения комфортных условий при монтаже размеры изделия должны быть не менее (ВxШxГ): 3×1120x400 мм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азмер тактильной зоны (эффективный) не менее 275×995м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>
          <w:trHeight w:val="7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исполнителю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результатам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Комплектация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Трафарет для установки индикаторов через приклеивание, конусы D35, линейное расположение, 400х1120 мм - 1шт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аспорт изделия – 1шт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Сроки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оставка до ХХ.ХХ.20ХХ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Гарантия качества</w:t>
      </w:r>
    </w:p>
    <w:p>
      <w:pPr>
        <w:pStyle w:val="Normal"/>
        <w:rPr/>
      </w:pPr>
      <w:r>
        <w:rPr>
          <w:rFonts w:cs="Calibri"/>
          <w:sz w:val="24"/>
          <w:szCs w:val="24"/>
        </w:rPr>
        <w:t>Гарантийные обязательства не более 2-х лет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Особые условия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24"/>
          <w:szCs w:val="24"/>
        </w:rPr>
        <w:t>---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iflocentre.ru/download/SP59-2016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5:07:00Z</dcterms:created>
  <dc:creator>Алексей Черепнов</dc:creator>
  <dc:description/>
  <cp:keywords/>
  <dc:language>en-US</dc:language>
  <cp:lastModifiedBy>Александр Черепнов</cp:lastModifiedBy>
  <cp:lastPrinted>2017-08-04T09:07:00Z</cp:lastPrinted>
  <dcterms:modified xsi:type="dcterms:W3CDTF">2023-08-28T05:22:00Z</dcterms:modified>
  <cp:revision>7</cp:revision>
  <dc:subject/>
  <dc:title/>
</cp:coreProperties>
</file>