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51119</w:t>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bookmarkStart w:id="0" w:name="_Hlk93326222"/>
      <w:bookmarkEnd w:id="0"/>
      <w:r>
        <w:rPr>
          <w:sz w:val="24"/>
          <w:szCs w:val="24"/>
        </w:rPr>
        <w:t xml:space="preserve">Мнемосхема тактильно-звуковая с текстовым табло и встроенной индукционной системой </w:t>
      </w:r>
    </w:p>
    <w:p>
      <w:pPr>
        <w:pStyle w:val="Normal"/>
        <w:spacing w:before="0" w:after="0"/>
        <w:rPr>
          <w:sz w:val="24"/>
          <w:szCs w:val="24"/>
        </w:rPr>
      </w:pPr>
      <w:r>
        <w:rPr>
          <w:sz w:val="24"/>
          <w:szCs w:val="24"/>
        </w:rPr>
      </w:r>
      <w:bookmarkStart w:id="1" w:name="_Hlk93326222"/>
      <w:bookmarkStart w:id="2" w:name="_Hlk93326222"/>
      <w:bookmarkEnd w:id="2"/>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С целью адаптации объектов для информационного обеспечения об окружающем пространстве всех посетителей, в частности слепых, слабовидящих и тотально незрячих граждан, не владеющих техникой чтения по системе брайля, тотально глухих и слабослышащих, людей с нарушением ОДА, инвалидов-колясочников в рамках программы «Доступная среда».</w:t>
      </w:r>
    </w:p>
    <w:p>
      <w:pPr>
        <w:pStyle w:val="Normal"/>
        <w:rPr>
          <w:sz w:val="24"/>
          <w:szCs w:val="24"/>
        </w:rPr>
      </w:pPr>
      <w:r>
        <w:rPr>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ойка тактильно-звуковая представляет собой универсальное средство адаптации объектов, конструктивно состоящее из стального корпуса, оборудованного тактильно-звуковой мнемосхемой и визуально-информационным табло. В виду особенностей восприятия тактильной графики тотально незрячим человеком, поле для крепления мнемосхемы выполнено под определённым углом наклона (угол отклонения от вертикали в диапазоне 10-15 градусов). Поверхность тактильно-звуковой мнемосхемы представлена тактильно-графическим планом помещений, выполненным, с учетом особенностей восприятия тактильной графики тотально незрячим человеком. Информация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ублирована тактильным плоскопечатным способом. С целью обеспечения возможности получения более полной информации об объекте, для людей с нарушением зрения, мнемосхема оборудована интегрированной системой воспроизведения тифлокомментариев, которые можно активировать для каждого объекта на плане отдельно от других объектов. В виду того, что изделие ориентировано и на группы слабовидящих людей, тактильный план оборудован кнопками с внутренней контурной подсветкой. Для обеспечения беспрепятственного ознакомления с информацией людей с нарушениями слуха, ТЗМ должна быть оборудована индукционной петлёй, встроенный в корпус устройства. Радиус действия индукционной петли не менее 1,2 м</w:t>
            </w:r>
            <w:r>
              <w:rPr>
                <w:sz w:val="24"/>
                <w:szCs w:val="24"/>
                <w:vertAlign w:val="superscript"/>
              </w:rPr>
              <w:t>2</w:t>
            </w:r>
            <w:r>
              <w:rPr>
                <w:sz w:val="24"/>
                <w:szCs w:val="24"/>
              </w:rPr>
              <w:t>. С целью информационного обеспечения тотально глухих и слабослышащих людей, а также людей с нарушением ОДА, устройство оборудовано визуально-информационным табло с возможностью записи и последующего воспроизведения информации в доступной форме для вышеуказанных категорий инвалидност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устройства ТЗМ</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С целью обеспечения беспрепятственного прослушивания тифлокомментариев людьми с нарушением слуха, устройство должно обеспечивать автоматическую активацию индукционной петли, при подключении устройства в сеть.</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widowControl/>
              <w:bidi w:val="0"/>
              <w:spacing w:lineRule="auto" w:line="276" w:before="0" w:after="200"/>
              <w:rPr>
                <w:sz w:val="24"/>
                <w:szCs w:val="24"/>
              </w:rPr>
            </w:pPr>
            <w:r>
              <w:rPr>
                <w:sz w:val="24"/>
                <w:szCs w:val="24"/>
              </w:rPr>
              <w:t>С целью информационного обеспечения тотально глухих и слабослышащих людей о названии и функциональных особенностях объекта, устройство должно обеспечивать автоматическое цикличное воспроизведение визуальной информации, подготовленной с учётом особенностей восприятия людьми вышеуказанной группы МГ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функционалу индукционной системы</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ально система должна обеспечивать передачу тифлокомментариев на слуховой аппарат, установленный в режиме «Т» (телекатушки) подавляя фоновый шум в радиусе не менее 1,2 м</w:t>
            </w:r>
            <w:r>
              <w:rPr>
                <w:sz w:val="24"/>
                <w:szCs w:val="24"/>
                <w:vertAlign w:val="superscript"/>
              </w:rPr>
              <w:t>2</w:t>
            </w:r>
            <w:r>
              <w:rPr>
                <w:sz w:val="24"/>
                <w:szCs w:val="24"/>
              </w:rPr>
              <w:t>.</w:t>
            </w:r>
          </w:p>
          <w:p>
            <w:pPr>
              <w:pStyle w:val="Normal"/>
              <w:rPr/>
            </w:pPr>
            <w:r>
              <w:rPr>
                <w:sz w:val="24"/>
                <w:szCs w:val="24"/>
              </w:rPr>
              <w:t>Изделие должно обеспечить возможность подключения линейного источника звука со стерео или монозвучанием.</w:t>
            </w:r>
          </w:p>
          <w:p>
            <w:pPr>
              <w:pStyle w:val="Normal"/>
              <w:spacing w:before="0" w:after="200"/>
              <w:rPr>
                <w:sz w:val="24"/>
                <w:szCs w:val="24"/>
              </w:rPr>
            </w:pPr>
            <w:r>
              <w:rPr>
                <w:sz w:val="24"/>
                <w:szCs w:val="24"/>
              </w:rPr>
              <w:t>Устройство должно обеспечивать индикацию питания и работы блока усилителя и индикацию работы источника аудиосигнал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материалов</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должительного срока эксплуатации корпус и основание изделия должны быть выполнены из конструкционной стали, с последующей порошково-полимерной покраской, для обеспечения антикоррозийных условий.                                                    Мнемосхема должна быть изготовлена из ПВХ толщиной не менее 10 мм, с последующим нанесение двухслойного полиуретанового покрытия, с толщиной плёнке не менее 250 мкм.</w:t>
            </w:r>
          </w:p>
        </w:tc>
      </w:tr>
      <w:tr>
        <w:trPr>
          <w:trHeight w:val="126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конструктивному исполнению </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онструктивно должно состоять из стойки, тактильно-звукового указателя и визуально-информационного табло. С целью обеспечения высоких эксплуатационных свойств, корпус устройства должен быть выполнен из стали маркой не ниже Ст08, толщиной не менее 1,2 мм, с последующей порошково-полимерной покраской, толщина красящего слоя должна быть не менее 250мк. Для обеспечения надёжного крепления и устойчивости ТЗМ утяжеляющая платформа, расположенная в основании изделия, должна быть выполнена из углеродистой конструкционной стали маркой не ниже Ст3 толщиной не менее 10мм с последующей порошково-полимерной покраской. В виду особенностей восприятия тактильной графики тотально незрячим человеком, поле для крепления мнемосхемы выполнено под определённым углом наклона (угол отклонения от вертикали в диапазоне 10-15 градусов) из идентичного корпусу материала. С целью обеспечения продолжительного срока эксплуатации мнемосхема должна быть выполнена на основе ПВХ толщиной не менее 10 мм, с последующим нанесением двухслойного защитного полиуретанового покрытия, с толщиной плёнки не менее 250мк. Мнемосхема должна быть оборудована интегрированной системой воспроизведения тифлокоментариев, активируемых по средствам нажатия на встроенные кнопки. В виду установки устройства в местах общественного пользования, кнопки должны быть выполнены в антивандальном исполнении из никелированной латуни и иметь внутреннею контурную подсветку. Для обеспечения комфортного использования устройства людьми с инвалидностью, диаметр кнопок должен быть не менее 12мм и иметь выпуклую поверхность. С целью обеспечения простоты активации тифлокомментариев, кнопки не должны иметь фиксирующего механизма и активироваться по средствам однократного воздействия.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w:t>
            </w:r>
          </w:p>
          <w:p>
            <w:pPr>
              <w:pStyle w:val="Normal"/>
              <w:rPr>
                <w:sz w:val="24"/>
                <w:szCs w:val="24"/>
              </w:rPr>
            </w:pPr>
            <w:r>
              <w:rPr>
                <w:rFonts w:eastAsia="Calibri" w:cs="Calibri"/>
                <w:sz w:val="24"/>
                <w:szCs w:val="24"/>
              </w:rPr>
              <w:t xml:space="preserve"> </w:t>
            </w:r>
            <w:r>
              <w:rPr>
                <w:sz w:val="24"/>
                <w:szCs w:val="24"/>
              </w:rPr>
              <w:t>С целью информационного обеспечения людей всех категорий, за исключением тотально слепых граждан, в корпус устройства должна быть интегрирована система визуального оповещения, предназначенная для помощи в ориентировании на местности, выполненная по средствам светодиодных модулей в количестве не менее 6 штук. Для обеспечения эстетического вида на внешней поверхности табло не должны присутствовать элементы крепления, все крепёжные элементы должны быть скрыты внутри корпуса. Устройство должно иметь возможность подключения к сети 220 В.</w:t>
            </w:r>
          </w:p>
          <w:p>
            <w:pPr>
              <w:pStyle w:val="Normal"/>
              <w:widowControl/>
              <w:bidi w:val="0"/>
              <w:spacing w:lineRule="auto" w:line="276" w:before="0" w:after="200"/>
              <w:rPr>
                <w:sz w:val="24"/>
                <w:szCs w:val="24"/>
              </w:rPr>
            </w:pPr>
            <w:r>
              <w:rPr>
                <w:sz w:val="24"/>
                <w:szCs w:val="24"/>
              </w:rPr>
              <w:t>С целью обеспечения беспрепятственного прослушивания тифлокомментариев людьми с нарушением слуха, устройство должно быть оборудовано индукционной системой. Конструктивно индукционная система представляет собой блок усилителя звукового сигнала. С целью обеспечения продолжительного срока эксплуатации блок-усилитель должен быть выполнен в антивандальном цельнометаллическом корпусе из конструкционной стали маркой не ниже Ст3 с толщиной стенки не менее 1мм. Для обеспечения антикоррозионных условий и эстетического вида окрашен порошково-полимерной краской. Корпус устройства должен быть оборудован разъёмом аудиовхода ST-214C 3,5мм для подключения динамиков и разъёмом для подключения источника питания. С целью упрощённый работы персонала с устройством передняя панель блока-усилителя должна быть оборудована кнопкой включения и кнопкой отключения питания, а также светодиодами в количестве не менее 2 штук, осуществляющих индикацию сигнала индукционной петли и индикацию работы источника звука. В виду ограниченного пространства при установке размеры блока усилителя звукового сигнала не должны превышать 205мм по длине, 75мм по ширине, 35мм по высот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абаритным размерам</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sz w:val="24"/>
                <w:szCs w:val="24"/>
              </w:rPr>
            </w:pPr>
            <w:r>
              <w:rPr>
                <w:sz w:val="24"/>
                <w:szCs w:val="24"/>
              </w:rPr>
              <w:t>В виду ограниченного пространства при установке, габаритные размеры устройства должны быть не более (ВxШxГ): 2190x900x345 мм. С целью обеспечения достаточного пространства для размещения тактильной информации и системы воспроизведения тифлокомментариев,</w:t>
            </w:r>
            <w:r>
              <w:rPr>
                <w:color w:val="000000"/>
                <w:sz w:val="24"/>
                <w:szCs w:val="24"/>
              </w:rPr>
              <w:t xml:space="preserve"> размер поля для размещения мнемосхемы должен быть не менее 620 мм по высоте и не менее 480 мм по ширине.                                                                                                               Размер тактильного поля ТЗМ должен быть не менее 610 мм по высоте и не менее 470мм по ширине для обеспечения </w:t>
            </w:r>
            <w:r>
              <w:rPr>
                <w:rFonts w:cs="Calibri"/>
                <w:sz w:val="24"/>
                <w:szCs w:val="24"/>
                <w:shd w:fill="FFFFFF" w:val="clear"/>
              </w:rPr>
              <w:t>необходимых размеров тактильных указателей с учетом зон визуального и тактильного восприятия</w:t>
            </w:r>
            <w:r>
              <w:rPr>
                <w:color w:val="000000"/>
                <w:sz w:val="24"/>
                <w:szCs w:val="24"/>
              </w:rPr>
              <w:t>.</w:t>
            </w:r>
          </w:p>
          <w:p>
            <w:pPr>
              <w:pStyle w:val="Style19"/>
              <w:spacing w:lineRule="auto" w:line="276"/>
              <w:rPr>
                <w:sz w:val="24"/>
                <w:szCs w:val="24"/>
              </w:rPr>
            </w:pPr>
            <w:r>
              <w:rPr>
                <w:sz w:val="24"/>
                <w:szCs w:val="24"/>
              </w:rPr>
              <w:t>С целью увеличения радиуса видимости представленной информации, габаритные размеры интегрированного визуально-информационного табло должны быть не менее 384 мм по высоте и не менее 510 мм по ширине.</w:t>
            </w:r>
          </w:p>
          <w:p>
            <w:pPr>
              <w:pStyle w:val="Style19"/>
              <w:spacing w:lineRule="auto" w:line="276"/>
              <w:rPr>
                <w:sz w:val="24"/>
                <w:szCs w:val="24"/>
              </w:rPr>
            </w:pPr>
            <w:r>
              <w:rPr>
                <w:sz w:val="24"/>
                <w:szCs w:val="24"/>
              </w:rPr>
              <w:t xml:space="preserve">В виду необходимости обеспечения доступности активации тифлокомментариев людьми в креслах-колясках, тактильно-звуковая мнемосхема должна располагаться не выше, чем </w:t>
            </w:r>
            <w:r>
              <w:rPr>
                <w:color w:val="000000"/>
                <w:sz w:val="24"/>
                <w:szCs w:val="24"/>
              </w:rPr>
              <w:t>на 850 мм</w:t>
            </w:r>
            <w:r>
              <w:rPr>
                <w:sz w:val="24"/>
                <w:szCs w:val="24"/>
              </w:rPr>
              <w:t xml:space="preserve"> над уровнем пол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ому исполнению</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работка тактильной мнемосхемы - система Брайля</w:t>
              <w:br/>
              <w:t>Метод нанесения тактильной информации - послойный полимер с защитным покрытием.</w:t>
            </w:r>
          </w:p>
          <w:p>
            <w:pPr>
              <w:pStyle w:val="Style19"/>
              <w:spacing w:lineRule="auto" w:line="276"/>
              <w:rPr>
                <w:sz w:val="24"/>
                <w:szCs w:val="24"/>
              </w:rPr>
            </w:pPr>
            <w:r>
              <w:rPr>
                <w:sz w:val="24"/>
                <w:szCs w:val="24"/>
              </w:rPr>
              <w:t>Визуально-информационное табло- цвет свечения – полноцветное, размер не менее 128х256 мм, разрешение одного модуля не менее 32х64, шаг пикселя не более 4 мм, яркость свечения не менее 6500Кд.</w:t>
            </w:r>
          </w:p>
          <w:p>
            <w:pPr>
              <w:pStyle w:val="Style19"/>
              <w:spacing w:lineRule="auto" w:line="276"/>
              <w:rPr>
                <w:sz w:val="24"/>
                <w:szCs w:val="24"/>
              </w:rPr>
            </w:pPr>
            <w:r>
              <w:rPr>
                <w:sz w:val="24"/>
                <w:szCs w:val="24"/>
              </w:rPr>
              <w:t>Вариант изготовления корпуса - антивандальный (сталь), порошковая покраска</w:t>
              <w:br/>
              <w:t>Активация речевых сообщений - антивандальные кнопки </w:t>
              <w:br/>
              <w:t>Диапазон частот: 80 Гц - 16000 Гц</w:t>
            </w:r>
          </w:p>
          <w:p>
            <w:pPr>
              <w:pStyle w:val="Style19"/>
              <w:spacing w:lineRule="auto" w:line="276"/>
              <w:rPr>
                <w:sz w:val="24"/>
                <w:szCs w:val="24"/>
                <w:highlight w:val="yellow"/>
              </w:rPr>
            </w:pPr>
            <w:r>
              <w:rPr>
                <w:sz w:val="24"/>
                <w:szCs w:val="24"/>
              </w:rPr>
              <w:t>Размер динамика – не менее 100 мм</w:t>
              <w:br/>
              <w:t>Звуковое давление: 0-85 дБ</w:t>
              <w:br/>
              <w:t>Резонансная частота :120 Гц</w:t>
              <w:br/>
              <w:t>Мощность 20 Вт RMS, 30 Вт пиковая</w:t>
              <w:br/>
              <w:t>Дисперсия: 76 градусов (4 кГц)</w:t>
              <w:br/>
              <w:t xml:space="preserve">Запись звуковой информации: карта памяти формата </w:t>
            </w:r>
            <w:r>
              <w:rPr>
                <w:sz w:val="24"/>
                <w:szCs w:val="24"/>
                <w:lang w:val="en-US"/>
              </w:rPr>
              <w:t>SDHC</w:t>
            </w:r>
            <w:r>
              <w:rPr>
                <w:sz w:val="24"/>
                <w:szCs w:val="24"/>
              </w:rPr>
              <w:t>, объёмом памяти не менее 4Гб</w:t>
              <w:br/>
              <w:t>Диапазон рабочих температур: - 40 - + 80 градусов Цельсия</w:t>
              <w:br/>
              <w:t>Класс защиты: Ip54</w:t>
              <w:br/>
              <w:t>напряжение питания: 220 v</w:t>
              <w:br/>
              <w:t>потребляемая мощность: 150 В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spacing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защитному покрытию мнемосхемы</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олиуретановый лак, толщина не менее 250 мк.</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информационному обеспечению </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t>- зона восприятия тотально глухих и слабослышащих людей,</w:t>
            </w:r>
          </w:p>
          <w:p>
            <w:pPr>
              <w:pStyle w:val="Style19"/>
              <w:spacing w:lineRule="auto" w:line="276"/>
              <w:rPr>
                <w:sz w:val="24"/>
                <w:szCs w:val="24"/>
              </w:rPr>
            </w:pPr>
            <w:r>
              <w:rPr>
                <w:sz w:val="24"/>
                <w:szCs w:val="24"/>
              </w:rPr>
              <w:t>- зона восприятия людьми в инвалидных креслах,</w:t>
            </w:r>
          </w:p>
          <w:p>
            <w:pPr>
              <w:pStyle w:val="Style19"/>
              <w:spacing w:lineRule="auto" w:line="276"/>
              <w:rPr>
                <w:sz w:val="24"/>
                <w:szCs w:val="24"/>
              </w:rPr>
            </w:pPr>
            <w:r>
              <w:rPr>
                <w:sz w:val="24"/>
                <w:szCs w:val="24"/>
              </w:rPr>
              <w:t>- зона восприятия людьми с нарушениями ОД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рпус устройства должен быть выполнен промышленным способом без стыков на поверхности и острых углов. 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требляемой мощ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требляемая мощность устройства должна быть не более 150 В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Normal"/>
              <w:spacing w:before="0" w:after="200"/>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инкрустированную в корпус маркировку производителя со светодиодной подсветкой.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ТЗМ</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Устройство не требует осуществления монтажных работ. </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Мнемосхема тактильно-звуковая с текстовым табло и встроенной индукционной системой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4:00Z</dcterms:created>
  <dc:creator>Алексей Черепнов</dc:creator>
  <dc:description/>
  <cp:keywords/>
  <dc:language>en-US</dc:language>
  <cp:lastModifiedBy>Валерия Чехомова</cp:lastModifiedBy>
  <cp:lastPrinted>2017-08-04T09:07:00Z</cp:lastPrinted>
  <dcterms:modified xsi:type="dcterms:W3CDTF">2024-02-02T05: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61104E4E143CBA98B647B7766436B</vt:lpwstr>
  </property>
  <property fmtid="{D5CDD505-2E9C-101B-9397-08002B2CF9AE}" pid="3" name="KSOProductBuildVer">
    <vt:lpwstr>1049-11.2.0.10351</vt:lpwstr>
  </property>
</Properties>
</file>