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bookmarkStart w:id="0" w:name="_Hlk65060044"/>
      <w:bookmarkEnd w:id="0"/>
      <w:r>
        <w:rPr>
          <w:rFonts w:cs="Calibri"/>
          <w:b/>
          <w:bCs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1234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textAlignment w:val="top"/>
        <w:outlineLvl w:val="0"/>
        <w:rPr>
          <w:rFonts w:eastAsia="Times New Roman" w:cs="Calibri"/>
          <w:b/>
          <w:b/>
          <w:bCs/>
          <w:sz w:val="24"/>
          <w:szCs w:val="24"/>
        </w:rPr>
      </w:pPr>
      <w:bookmarkStart w:id="1" w:name="_Hlk65048189"/>
      <w:bookmarkEnd w:id="1"/>
      <w:r>
        <w:rPr>
          <w:rFonts w:eastAsia="Times New Roman" w:cs="Calibri"/>
          <w:b/>
          <w:bCs/>
          <w:sz w:val="24"/>
          <w:szCs w:val="24"/>
        </w:rPr>
        <w:t>Наименование объекта закуп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textAlignment w:val="top"/>
        <w:outlineLvl w:val="0"/>
        <w:rPr>
          <w:rFonts w:eastAsia="Times New Roman" w:cs="Calibri"/>
          <w:sz w:val="24"/>
          <w:szCs w:val="24"/>
        </w:rPr>
      </w:pPr>
      <w:bookmarkStart w:id="2" w:name="_Hlk65048189"/>
      <w:bookmarkStart w:id="3" w:name="_Hlk96007786"/>
      <w:bookmarkEnd w:id="2"/>
      <w:bookmarkEnd w:id="3"/>
      <w:r>
        <w:rPr>
          <w:rFonts w:eastAsia="Times New Roman" w:cs="Calibri"/>
          <w:sz w:val="24"/>
          <w:szCs w:val="24"/>
        </w:rPr>
        <w:t>Медиаэкран информационный DISPLAY VERT-43G, со встроенной индукционной системой, на стойке, напольны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textAlignment w:val="top"/>
        <w:outlineLvl w:val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4" w:name="_Hlk96007786"/>
      <w:bookmarkStart w:id="5" w:name="_Hlk96007786"/>
      <w:bookmarkEnd w:id="5"/>
    </w:p>
    <w:p>
      <w:pPr>
        <w:pStyle w:val="Normal"/>
        <w:keepNext w:val="true"/>
        <w:numPr>
          <w:ilvl w:val="0"/>
          <w:numId w:val="0"/>
        </w:numPr>
        <w:spacing w:before="0" w:after="0"/>
        <w:textAlignment w:val="top"/>
        <w:outlineLvl w:val="0"/>
        <w:rPr>
          <w:rFonts w:eastAsia="Times New Roman" w:cs="Calibri"/>
          <w:b/>
          <w:b/>
          <w:bCs/>
          <w:sz w:val="24"/>
          <w:szCs w:val="24"/>
        </w:rPr>
      </w:pPr>
      <w:bookmarkStart w:id="6" w:name="_Hlk65048332"/>
      <w:bookmarkEnd w:id="6"/>
      <w:r>
        <w:rPr>
          <w:rFonts w:eastAsia="Times New Roman" w:cs="Calibri"/>
          <w:b/>
          <w:bCs/>
          <w:sz w:val="24"/>
          <w:szCs w:val="24"/>
        </w:rPr>
        <w:t xml:space="preserve">Цель закупк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textAlignment w:val="top"/>
        <w:outlineLvl w:val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ля оборудования объектов в целях информационного обеспечения всех категорий маломобильных групп населен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textAlignment w:val="top"/>
        <w:outlineLvl w:val="0"/>
        <w:rPr>
          <w:rFonts w:eastAsia="Times New Roman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u w:val="single"/>
        </w:rPr>
      </w:pPr>
      <w:r>
        <w:rPr>
          <w:rFonts w:eastAsia="Times New Roman" w:cs="Calibri"/>
          <w:bCs/>
          <w:sz w:val="24"/>
          <w:szCs w:val="24"/>
          <w:u w:val="single"/>
        </w:rPr>
      </w:r>
      <w:bookmarkStart w:id="7" w:name="_Hlk65060044"/>
      <w:bookmarkStart w:id="8" w:name="_Hlk65048332"/>
      <w:bookmarkStart w:id="9" w:name="_Hlk65060044"/>
      <w:bookmarkStart w:id="10" w:name="_Hlk65048332"/>
      <w:bookmarkEnd w:id="9"/>
      <w:bookmarkEnd w:id="10"/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Информационный медиаэкран представляет собой изделие, содержащее металлический корпус на стойке и плоский LED экран, который является источником передачи визуальной информации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В виду установки изделия в местах общественного пользования корпус изделия выполнен в антивандальном исполнении из конструкционной стали с порошково-полимерной покраской для обеспечения антикоррозийных свойств и эстетического вида.  Устройство передачи данных, индукционная система размещены внутри металлического корпуса. Для самостоятельного администрирования и информационного наполнения устройства различного рода информацией корпус устройства оборудован двумя USB разъёмами. Также устройство имеет возможность воспроизведения информации с компьютера или ноутбука.  Настройка и управление устройством осуществляется посредством пульта дистанционного управления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Медиаэкран предназначен для передачи видео и аудио информации, которую сотрудники учреждения считают необходимым донести до посетителей, в том числе для слабослышащих и тотально глухих людей, которые используют слуховой аппарат или имеют имплан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ычно на медиаэкранах транслируют часы работы, расписание приема специалистов, расписание занятий, фото и видеоматериалы, новости и анонсы, планы расположения кабинетов, ролик об учреждении, рекламу (как свою, так и партнеров) и пр. полезную информа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онально информационный медиаэкран должен обеспечивать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можность демонстрации посетителям учреждений на экране терминала презентации «Об учреждении» следующего содержани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- График приёма граждан сотрудниками учреждения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тветы на часто задаваемые вопрос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- Предоставление разносторонней справочной информации – новости, примеры бланков, нормативная база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нформирование о деятельности организации и др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Устройство должно обеспечивать возможность передачи и трансляции видео со звуком.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Наличие USB разъемов должно обеспечивать возможность подключения 2-х информационных носителей (USB-флеш накопитель или жесткий диск) для самостоятельного администрирования и информационного наполнения медиаэкрана различного рода презентациями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Устройство должно иметь возможность воспроизведения информации с компьютера или ноутбука посредством подключения через порт HDMI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возможность настройки и управления и при помощи дистанционного пульта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Для обеспечения усиления восприятия информации людьми с нарушениями по слуху устройство должно быть оборудовано индукционной системой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спрепятственного прослушивания информации людьми с нарушением слуха, устройство должно обеспечивать автоматическую активацию индукционной системы, при подключении устройства в сет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изделия и высоких эксплуатационных характеристик: корпус устройства и стойка должны быть выполнены из углеродистой конструкционной стали марки не ниже Ст08; опорное основание маркой стали не ниже Ст3 и окрашены порошково-полимерным способом, толщина красящего слоя не менее 250мк, для обеспечения антикоррозийных условий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по согласованию с заказчик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Требования к конструктивному исполнению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стройство конструктивно должно состоять из металлического корпуса на стойке и плоского экрана, являющегося источником визуальной информации. Для обеспечения прочности изделия и продолжительного эксплуатационного периода: корпус изделия должен быть выполнен из стали маркой не ниже Ст08, толщиной листа не менее 1,5мм; внешняя часть стойки должна быть выполнена из стали марки не ниже Ст08, толщиной листа не менее 1,5мм; внутренняя часть стойки должна быть выполнена из стали маркой не ниже Ст3, толщиной листа не менее 5мм. С целью обеспечения устойчивости устройства опорное основание должно быть выполнено из стали маркой не ниже Ст3, толщиной не менее 5мм, габаритными размерами: высота не менее 10мм, ширина не менее 900мм, глубина не менее 445мм.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С целью обеспечения воспроизведения информации, подготовленной с учётом восприятия слабовидящими людьми размеры экрана по диагонали, должны быть не менее 108см. Для обеспечения защиты экрана от механических повреждений, устройство должно быть оборудовано защитным стеклом.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Для обеспечения воспроизведения аудио информации устройство должно быть оборудовано динамиками, в количестве не менее 2х штук.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Для обеспечения возможности питания устройства от сети 220 В, а также вкл/выкл устройства нижняя часть корпуса должна быть оборудована разъемом питания АС-003 с предохранителем.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С целю возможности самостоятельного администрирования и информационного наполнения устройства различного рода информацией корпус устройства должен быть оборудован скрытыми разъемами USB, в количестве не менее 2х штук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 целью возможности подключения компьютера или ноутбука устройство должно быть оборудовано портом HDM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В виду ограничения места для установки размеры корпуса должны быть не более 1313 по высоте, не более 1070мм по ширине, не более 480мм по глуби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ребование к техническому исполнен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Для обеспечения высокого качества изображения устройство должно быть оборудовано жидкокристаллическим LED экраном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гональ экрана - 43"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CD дисплей – налич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Инфракрасная панель – наличие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ное стекло панели – налич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Разрешение экрана - 1920x1080 пик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Формат экрана - 16:9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ота обновления экрана – 60Гц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ркость - 230 Кд/м2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астность – 4000: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Угол обзора - 178°/ 178°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ремя отклика - не более 8 м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Мощность звука – 16 Вт (8 Вт x 2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итание - 220-240В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50/60Гц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использования информационного терминала людьми с нарушениями по слуху устройство должно быть оборудовано скрытой индукционной системой с рабочим диапазоном не менее 2 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с мощностью звукового давления не менее 60дБ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гружаемым файл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Для обеспечения работы персонала с устройством, система должна воспроизвод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 файлы форматов: MPG, AVI, TS, MOV, MKV, DAT, MP4, VO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Аудио файлы форматов: MP3, AC3, EAC3, АА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Изображения форматов: JPEG, BMP, JPG, P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ксты формата: TX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Уровень защиты от попадания твёрдых предметов и жидкост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>5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 устройства должна быть не более 150 В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bookmarkStart w:id="11" w:name="_Hlk65054196"/>
      <w:bookmarkEnd w:id="11"/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Медиаэкран информационный DISPLAY VERT-43G, со встроенной индукционной системой, на стойке, напольный </w:t>
      </w:r>
      <w:r>
        <w:rPr>
          <w:rFonts w:cs="Calibri"/>
          <w:sz w:val="24"/>
          <w:szCs w:val="24"/>
        </w:rPr>
        <w:t>- 1 шт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дистанционного управления – 1шт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бель питания – 1 шт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2" w:name="_Hlk65054196"/>
      <w:bookmarkStart w:id="13" w:name="_Hlk65054196"/>
      <w:bookmarkEnd w:id="13"/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6:00Z</dcterms:created>
  <dc:creator>Алексей Черепнов</dc:creator>
  <dc:description/>
  <cp:keywords/>
  <dc:language>en-US</dc:language>
  <cp:lastModifiedBy>Александр Орлов</cp:lastModifiedBy>
  <cp:lastPrinted>2018-05-17T10:14:00Z</cp:lastPrinted>
  <dcterms:modified xsi:type="dcterms:W3CDTF">2023-10-17T10:52:00Z</dcterms:modified>
  <cp:revision>28</cp:revision>
  <dc:subject/>
  <dc:title/>
</cp:coreProperties>
</file>