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Техническое задание</w:t>
      </w:r>
    </w:p>
    <w:p>
      <w:pPr>
        <w:pStyle w:val="Style17"/>
        <w:spacing w:lineRule="auto" w:line="276"/>
        <w:jc w:val="center"/>
        <w:rPr>
          <w:rFonts w:cs="Calibri"/>
          <w:sz w:val="24"/>
          <w:szCs w:val="24"/>
        </w:rPr>
      </w:pPr>
      <w:r>
        <w:rPr>
          <w:rFonts w:cs="Calibri"/>
          <w:sz w:val="24"/>
          <w:szCs w:val="24"/>
        </w:rPr>
        <w:t>Арт. 10353-2</w:t>
      </w:r>
    </w:p>
    <w:p>
      <w:pPr>
        <w:pStyle w:val="Style17"/>
        <w:spacing w:lineRule="auto" w:line="276"/>
        <w:jc w:val="center"/>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bookmarkStart w:id="0" w:name="_Hlk74037956"/>
      <w:bookmarkEnd w:id="0"/>
      <w:r>
        <w:rPr>
          <w:rFonts w:cs="Calibri"/>
          <w:sz w:val="24"/>
          <w:szCs w:val="24"/>
        </w:rPr>
        <w:t>Адаптивная система оповещения «СурдоЦентр» ЦВЗУ 210x680x85мм</w:t>
      </w:r>
    </w:p>
    <w:p>
      <w:pPr>
        <w:pStyle w:val="Normal"/>
        <w:spacing w:before="0" w:after="0"/>
        <w:rPr>
          <w:rFonts w:cs="Calibri"/>
          <w:sz w:val="24"/>
          <w:szCs w:val="24"/>
        </w:rPr>
      </w:pPr>
      <w:r>
        <w:rPr>
          <w:rFonts w:cs="Calibri"/>
          <w:sz w:val="24"/>
          <w:szCs w:val="24"/>
        </w:rPr>
      </w:r>
      <w:bookmarkStart w:id="1" w:name="_Hlk74037956"/>
      <w:bookmarkStart w:id="2" w:name="_Hlk74037956"/>
      <w:bookmarkEnd w:id="2"/>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rFonts w:cs="Calibri"/>
          <w:sz w:val="24"/>
          <w:szCs w:val="24"/>
        </w:rPr>
      </w:pPr>
      <w:r>
        <w:rPr>
          <w:rFonts w:cs="Calibri"/>
          <w:sz w:val="24"/>
          <w:szCs w:val="24"/>
        </w:rPr>
        <w:t xml:space="preserve">Табло предназначено для отображения текстовой (визуальной) информации и её дублирования акустическим способом, при подключении к системе визуально-акустического оповещения. </w:t>
      </w:r>
    </w:p>
    <w:p>
      <w:pPr>
        <w:pStyle w:val="Normal"/>
        <w:spacing w:before="0" w:after="0"/>
        <w:rPr>
          <w:rFonts w:cs="Calibri"/>
          <w:sz w:val="24"/>
          <w:szCs w:val="24"/>
        </w:rPr>
      </w:pPr>
      <w:r>
        <w:rPr>
          <w:rFonts w:cs="Calibri"/>
          <w:sz w:val="24"/>
          <w:szCs w:val="24"/>
        </w:rPr>
        <w:t xml:space="preserve">Система предназначена для оповещения маломобильных групп населения в доступной для них форме восприятия информации.  Преимущественно система ориентирована на одновременное оповещение людей нозологических групп с </w:t>
      </w:r>
    </w:p>
    <w:p>
      <w:pPr>
        <w:pStyle w:val="Normal"/>
        <w:spacing w:before="0" w:after="0"/>
        <w:rPr>
          <w:rFonts w:cs="Calibri"/>
          <w:sz w:val="24"/>
          <w:szCs w:val="24"/>
        </w:rPr>
      </w:pPr>
      <w:r>
        <w:rPr>
          <w:rFonts w:cs="Calibri"/>
          <w:sz w:val="24"/>
          <w:szCs w:val="24"/>
        </w:rPr>
        <w:t>нарушениями зрения и слуха.</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195"/>
        <w:gridCol w:w="737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бщее описание адаптивной системы</w:t>
            </w:r>
          </w:p>
        </w:tc>
        <w:tc>
          <w:tcPr>
            <w:tcW w:w="73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В основе системы лежат несколько взаимозакомутированных визуально-акустических табло, которые по средствам каскадного коммутатора подключаются к единому пульту управления. Система обеспечивает одновременное воспроизведение как визуальной, так и акустической информации. Визуальная информация может быть записана индивидуально для каждого табло, для того чтобы при активации режима тревоги, люди с нарушениями слуха могли сориентироваться по изображениям на табло. Так же система может передавать голосовые сообщения с пульта управления в режиме трансляции прямой речи.</w:t>
            </w:r>
          </w:p>
          <w:p>
            <w:pPr>
              <w:pStyle w:val="Style17"/>
              <w:spacing w:lineRule="auto" w:line="276"/>
              <w:rPr>
                <w:rFonts w:cs="Calibri"/>
                <w:sz w:val="24"/>
                <w:szCs w:val="24"/>
              </w:rPr>
            </w:pPr>
            <w:r>
              <w:rPr>
                <w:rFonts w:cs="Calibri"/>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73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 xml:space="preserve">Визуально-акустическое табло (ВАТ) состоит из корпуса с интегрированным в него матричным светодиодным табло и мощной акустической системой. </w:t>
            </w:r>
            <w:r>
              <w:rPr/>
              <w:t xml:space="preserve"> </w:t>
            </w:r>
            <w:r>
              <w:rPr>
                <w:rFonts w:cs="Calibri"/>
                <w:sz w:val="24"/>
                <w:szCs w:val="24"/>
              </w:rPr>
              <w:t>Для переключения отображаемой визуальной информации на табло информацию необходимо предварительно записать в определенные ячейки памяти. Акустическая информация записывается в соответствующие ячейки памяти в пульте управления и синхронно транслируется на все табло одновременно. На одной из стенок корпуса ВАТ расположена персональная панель управления громкостью звука, при этом общий уровень звука всех ВАТ, подключенных к единой системе, можно регулировать на пульте управления. Разъем для загрузки визуальной информации расположен с торца корпуса ВАТ.</w:t>
            </w:r>
          </w:p>
          <w:p>
            <w:pPr>
              <w:pStyle w:val="Normal"/>
              <w:spacing w:before="0" w:after="0"/>
              <w:rPr>
                <w:rFonts w:cs="Calibri"/>
                <w:sz w:val="24"/>
                <w:szCs w:val="24"/>
              </w:rPr>
            </w:pPr>
            <w:r>
              <w:rPr>
                <w:rFonts w:cs="Calibri"/>
                <w:sz w:val="24"/>
                <w:szCs w:val="24"/>
              </w:rPr>
              <w:t xml:space="preserve">Для обеспечения качественного изображения разрешение визуально-акустического табло должно быть не менее 64х32 пикселя. Динамик акустической системы, мощностью должен быть не менее не менее 15 Вт. Изделие должно быть изготовлено из стали с последующей порошковой покраской и иметь класс защиты не менее </w:t>
            </w:r>
            <w:r>
              <w:rPr>
                <w:rFonts w:cs="Calibri"/>
                <w:sz w:val="24"/>
                <w:szCs w:val="24"/>
                <w:lang w:val="en-US"/>
              </w:rPr>
              <w:t>IP</w:t>
            </w:r>
            <w:r>
              <w:rPr>
                <w:rFonts w:cs="Calibri"/>
                <w:sz w:val="24"/>
                <w:szCs w:val="24"/>
              </w:rPr>
              <w:t>43. Монтаж визуально-акустического табло осуществляется на вертикальную поверхность по средствам скрытого креплен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функционалу устройства</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 целью информационного обеспечения, устройство должно обеспечивать при необходимости в определённый промежуток времени воспроизведение загруженной визуальной и звуковой информации. Для загрузки файлов изделие должно быть оборудовано встроенной памятью объёмом не менее 2Мб. Звуковая информация, предварительно записанная на карту SD, запускается в необходимый промежуток времени при помощи пульта.</w:t>
            </w:r>
          </w:p>
          <w:p>
            <w:pPr>
              <w:pStyle w:val="Normal"/>
              <w:rPr>
                <w:rFonts w:cs="Calibri"/>
                <w:sz w:val="24"/>
                <w:szCs w:val="24"/>
              </w:rPr>
            </w:pPr>
            <w:r>
              <w:rPr>
                <w:rFonts w:cs="Calibri"/>
                <w:sz w:val="24"/>
                <w:szCs w:val="24"/>
              </w:rPr>
              <w:t>Каждое табло, подключенное к единому пульту управления должно иметь возможность отображения персональной визуальной информации при активации одной команды на пульте управления.</w:t>
            </w:r>
          </w:p>
          <w:p>
            <w:pPr>
              <w:pStyle w:val="Normal"/>
              <w:rPr>
                <w:rFonts w:cs="Calibri"/>
                <w:sz w:val="24"/>
                <w:szCs w:val="24"/>
              </w:rPr>
            </w:pPr>
            <w:r>
              <w:rPr>
                <w:rFonts w:cs="Calibri"/>
                <w:sz w:val="24"/>
                <w:szCs w:val="24"/>
              </w:rPr>
              <w:t xml:space="preserve">Устройство должно обеспечивать возможность воспроизведения не менее чем 9 заранее запрограммированных команд. </w:t>
            </w:r>
          </w:p>
          <w:p>
            <w:pPr>
              <w:pStyle w:val="Normal"/>
              <w:rPr>
                <w:rFonts w:cs="Calibri"/>
                <w:sz w:val="24"/>
                <w:szCs w:val="24"/>
              </w:rPr>
            </w:pPr>
            <w:r>
              <w:rPr>
                <w:rFonts w:cs="Calibri"/>
                <w:sz w:val="24"/>
                <w:szCs w:val="24"/>
              </w:rPr>
              <w:t xml:space="preserve">С целью обеспечения комфортных условий для персонала при работе с устройством, каждое табло должно иметь персональные органы управления (кнопки регулировки звука, тумблер вкл./выкл. устройства, </w:t>
            </w:r>
            <w:r>
              <w:rPr>
                <w:rFonts w:cs="Calibri"/>
                <w:sz w:val="24"/>
                <w:szCs w:val="24"/>
                <w:lang w:val="en-US"/>
              </w:rPr>
              <w:t>USB</w:t>
            </w:r>
            <w:r>
              <w:rPr>
                <w:rFonts w:cs="Calibri"/>
                <w:sz w:val="24"/>
                <w:szCs w:val="24"/>
              </w:rPr>
              <w:t xml:space="preserve"> порт для загрузки информации).</w:t>
            </w:r>
          </w:p>
          <w:p>
            <w:pPr>
              <w:pStyle w:val="Normal"/>
              <w:widowControl/>
              <w:bidi w:val="0"/>
              <w:spacing w:lineRule="auto" w:line="276" w:before="0" w:after="200"/>
              <w:rPr>
                <w:rFonts w:cs="Calibri"/>
                <w:sz w:val="24"/>
                <w:szCs w:val="24"/>
              </w:rPr>
            </w:pPr>
            <w:r>
              <w:rPr>
                <w:rFonts w:cs="Calibri"/>
                <w:sz w:val="24"/>
                <w:szCs w:val="24"/>
              </w:rPr>
              <w:t>С целью упрощённой работы персонала, громкость звукового оповещения ВАТ должна регулироваться с единого пульта управлен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Конструктивно изделие должно быть выполнено в цельном металлическом корпусе, изготовленном из листовой конструкционной стали, марки не ниже ст08пс, толщиной не менее 1,5мм с последующей полимерно-порошковой покраской, с целью обеспечения антикоррозионных условий толщина красящего слоя должна быть не менее 250 мкм. В виду установки устройства в местах общественного пользования, внешняя часть корпуса изделия должна быть оборудована антивандальными кнопками регулировки громкости, выполненными из никелированной латуни. При нажатии кнопки не должны фиксироваться, так как это увеличит время регулировки громкости устройства. Так же каждое ВАТ должно быть оборудовано персональным тумблером включения/выключения, с красной подсветкой, диаметром не менее 20мм.  Для обеспечения упрощенной работы персонала с устройством торцевая часть корпуса должна быть оборудована </w:t>
            </w:r>
            <w:r>
              <w:rPr>
                <w:rFonts w:cs="Calibri"/>
                <w:sz w:val="24"/>
                <w:szCs w:val="24"/>
                <w:lang w:val="en-US"/>
              </w:rPr>
              <w:t>USB</w:t>
            </w:r>
            <w:r>
              <w:rPr>
                <w:rFonts w:cs="Calibri"/>
                <w:sz w:val="24"/>
                <w:szCs w:val="24"/>
              </w:rPr>
              <w:t xml:space="preserve"> портом для программирования визуально-акустического табло при помощи </w:t>
            </w:r>
            <w:r>
              <w:rPr>
                <w:rFonts w:cs="Calibri"/>
                <w:sz w:val="24"/>
                <w:szCs w:val="24"/>
                <w:lang w:val="en-US"/>
              </w:rPr>
              <w:t>USB</w:t>
            </w:r>
            <w:r>
              <w:rPr>
                <w:rFonts w:cs="Calibri"/>
                <w:sz w:val="24"/>
                <w:szCs w:val="24"/>
              </w:rPr>
              <w:t xml:space="preserve"> накопителя.                                                                                                         Для обеспечения качественного монтажа изделия на вертикальную поверхность в задней части устройства должны быть расположены проушины в количестве не менее 4шт.                                                                                                    Устройство должно иметь возможность питания от сети 220 </w:t>
            </w:r>
            <w:r>
              <w:rPr>
                <w:rFonts w:cs="Calibri"/>
                <w:sz w:val="24"/>
                <w:szCs w:val="24"/>
                <w:lang w:val="en-US"/>
              </w:rPr>
              <w:t>V</w:t>
            </w:r>
            <w:r>
              <w:rPr>
                <w:rFonts w:cs="Calibri"/>
                <w:sz w:val="24"/>
                <w:szCs w:val="24"/>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 xml:space="preserve">Требования к геометрическим размерам </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В виду ограниченного пространства при установке визуально-акустическое табло должно иметь габаритные размеры, не превышающие: 210мм по высоте, 680мм по ширине, 85мм по глубине (без учета выступающих элементов).</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светодиодному экрану</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качественного изображения интегрированное информационное поле должно быть выполнено по средствам светодиодных модулей в количестве не менее 2 штук, с шагом пикселя не более 4мм и разрешением не менее 128х32. Тип светодиода должен быть SMD и яркостью свечения не менее 6000Кд. Срок службы светодиодов должен быть не менее 100000 часов. Цвет свечения светодиодов RGB.</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акустической системе</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качественного воспроизведения звуковой информации, корпус устройства должен быть оборудован встроенным динамиком мощностью не менее 15 Вт. Уровень чувствительности 90+/-3Дб.  Диапазон частот не менее 140Гц и не более 12500 Гц. На SD карту должна быть записана студийная запись в формате МР3. Активация звуковых сообщений производится по средствам единого пульта управлен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потребляемой мощности</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Потребляемая мощность должна быть не более 120 Вт/ч (пикова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ребования к информационному обеспечению </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правильного восприятия визуальной и звуковой информации она должна быть подготовлена с учётом особенностей её восприятия людьми различных категорий МГН.</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безопасности</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Проводящий кабель должен быть защищён изоляционным материалом –ПВХ пластиком. Штепсельная вилка должна иметь заземляющие контакты. Уровень электрозащиты должен быть не ниже второй степени.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Требования к монтажу </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ения надёжного крепления устройства на вертикальную поверхность, монтаж должен осуществляться по средствам скрытого крепления и иметь не менее четырех точек фиксации.</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Адаптивная система оповещения «СурдоЦентр» ЦВЗУ 210x680x85мм – 1 шт.</w:t>
      </w:r>
    </w:p>
    <w:p>
      <w:pPr>
        <w:pStyle w:val="Normal"/>
        <w:rPr>
          <w:rFonts w:cs="Calibri"/>
          <w:sz w:val="24"/>
          <w:szCs w:val="24"/>
        </w:rPr>
      </w:pPr>
      <w:r>
        <w:rPr>
          <w:rFonts w:cs="Calibri"/>
          <w:sz w:val="24"/>
          <w:szCs w:val="24"/>
        </w:rPr>
        <w:t>Паспорт изделия –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b/>
          <w:sz w:val="24"/>
          <w:szCs w:val="24"/>
        </w:rPr>
        <w:t>-------</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38:00Z</dcterms:created>
  <dc:creator>Алексей Черепнов</dc:creator>
  <dc:description/>
  <cp:keywords/>
  <dc:language>en-US</dc:language>
  <cp:lastModifiedBy>Борисова Наталья Александровна</cp:lastModifiedBy>
  <cp:lastPrinted>2017-08-04T09:07:00Z</cp:lastPrinted>
  <dcterms:modified xsi:type="dcterms:W3CDTF">2024-01-11T13:23:00Z</dcterms:modified>
  <cp:revision>12</cp:revision>
  <dc:subject/>
  <dc:title/>
</cp:coreProperties>
</file>