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rFonts w:eastAsia="Calibri" w:cs="Calibri"/>
        </w:rPr>
        <w:t xml:space="preserve"> </w:t>
      </w: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рт. 10201-2</w:t>
      </w:r>
      <w:r>
        <w:rPr>
          <w:sz w:val="24"/>
          <w:szCs w:val="24"/>
          <w:lang w:val="en-US"/>
        </w:rPr>
        <w:t>W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дукционная портативная система </w:t>
      </w:r>
      <w:r>
        <w:rPr>
          <w:sz w:val="24"/>
          <w:szCs w:val="24"/>
          <w:lang w:val="en-US"/>
        </w:rPr>
        <w:t>VERT</w:t>
      </w:r>
      <w:r>
        <w:rPr>
          <w:sz w:val="24"/>
          <w:szCs w:val="24"/>
        </w:rPr>
        <w:t>-1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Обеспечение беспрепятственного восприятия голосовой информации, в рамках программы «Доступная среда». 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17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стройство предназначено для усиления восприятия информации в зоне получения услуг людям с нарушениями по слуху (использующих слуховые аппараты) в ограниченном пространстве и при большом скоплении людей, а также наличии посторонних звуков или преграды между собеседниками. 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укционная система представляет собой цельное устройство в пластиковом корпусе с панелью управления, расположенной в задней части, и электронными компонентами, скрытыми внутри корпуса. Индукционная система имеет встроенный высокочувствительный микрофон и аккумулятор, обеспечивающий непрерывную автономную работу в течении 4-х часов.  Для установки корпуса в вертикальном положении система имеет разборную подставку, изготовленную из прозрачного пластика.</w:t>
            </w:r>
          </w:p>
          <w:p>
            <w:pPr>
              <w:pStyle w:val="Style18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Устройство должно обеспечивать - трансляцию звукового потока через встроенный микрофон посредством магнитного поля.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стройство должно иметь кнопки включения и отключения. 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ойства должно иметь отдельное зарядное устройство.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ойство должно иметь встроенный высокочувствительный. микрофон. Устройство должно иметь встроенный аккумулятор, обеспечивающий непрерывную автономную работу в течении 4-х час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должно быть выполнено в цельном пластиковом защитном корпусе, изготовленном из ABS пластика. Для обеспечения удобства эксплуатации панель управления должна быть расположена в задней части корпуса и включать в себя: кнопку включения устройства, кнопку выключения устройства, индикатор активности работы и индикатор включения устройства. Устройство в задней части корпуса должно быть оборудовано: встроенным микрофоном с чувствительностью -60+-3 дБ и разъёмом для подключения внешнего блока питания AC 220 - DC 15, 1 А. 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ередней части корпуса должна быть расположена пиктограмма доступности для инвалидов по слуху.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становки устройства в горизонтальном положении подставка должна быть выполнена из прозрачного ABS пластик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Чувствительность микрофона: от -60 до -3 дБ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Внешний блок питания AC 220 - DC 15, 1 А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ходная мощность: 7 Вт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Встроенный Ni-MH аккумулятор, 12 В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защиты: IP 54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Диапазон рабочих температур: 0-40</w:t>
            </w:r>
            <w:r>
              <w:rPr>
                <w:rFonts w:cs="Calibri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температур для транспортировки: от -20 до +40 С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крытия: 1,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 рабочем диапазоне 1кГц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изделия: не более 1,65 к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виду использования системы в зоне с ограниченным пространством, размеры устройства должны быть: высота не более 233 мм, ширина не более 323 мм, глубина не более 35 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я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обеспечения свободного пространства рабочей зоны оператора система имеет крепление - разборную подставку, для установки корпуса в вертикальном положении, изготовленную из прозрачного оргстекла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епление должны обеспечивать простоту управления устройством и возможность переносить его для использования в других зонах оператора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тивная индукционная система поставляется настроенной и полностью готовой к работе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ндукционная система -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Блок питания 220-15 Вольт -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дставка для установки на стол –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иктограммы доступности помещения - 2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Упаковка - 1 шт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--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18:00Z</dcterms:created>
  <dc:creator>Алексей Черепнов</dc:creator>
  <dc:description/>
  <cp:keywords/>
  <dc:language>en-US</dc:language>
  <cp:lastModifiedBy>Борисова Наталья Александровна</cp:lastModifiedBy>
  <dcterms:modified xsi:type="dcterms:W3CDTF">2024-02-01T07:35:00Z</dcterms:modified>
  <cp:revision>11</cp:revision>
  <dc:subject/>
  <dc:title/>
</cp:coreProperties>
</file>