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605-ABS1,8-UF-2</w:t>
      </w:r>
    </w:p>
    <w:p>
      <w:pPr>
        <w:pStyle w:val="Style19"/>
        <w:spacing w:lineRule="auto" w:line="276"/>
        <w:jc w:val="center"/>
        <w:rPr>
          <w:sz w:val="24"/>
          <w:szCs w:val="24"/>
        </w:rPr>
      </w:pPr>
      <w:r>
        <w:rPr>
          <w:sz w:val="24"/>
          <w:szCs w:val="24"/>
        </w:rPr>
      </w:r>
    </w:p>
    <w:p>
      <w:pPr>
        <w:pStyle w:val="Normal"/>
        <w:spacing w:before="0" w:after="0"/>
        <w:rPr>
          <w:b/>
          <w:b/>
          <w:sz w:val="24"/>
          <w:szCs w:val="24"/>
        </w:rPr>
      </w:pPr>
      <w:r>
        <w:rPr>
          <w:b/>
          <w:sz w:val="24"/>
          <w:szCs w:val="24"/>
        </w:rPr>
        <w:t>Наименование объекта закупки</w:t>
      </w:r>
    </w:p>
    <w:p>
      <w:pPr>
        <w:pStyle w:val="Normal"/>
        <w:rPr>
          <w:sz w:val="24"/>
          <w:szCs w:val="24"/>
        </w:rPr>
      </w:pPr>
      <w:r>
        <w:rPr>
          <w:sz w:val="24"/>
          <w:szCs w:val="24"/>
        </w:rPr>
        <w:t>Табличка на основе из АБС пластика 1,8 мм, УФ печать, с индивидуальными размерами</w:t>
      </w:r>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 xml:space="preserve">Для информационного обеспечения. </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табличку, выполненную на основе листового ABS пластика, с нанесением информации об объекте или услугах посредством УФ печати. Изделие выполняется в корпоративном стиле заказчика, с имитацией поверхности поля «золото»/ «серебро» (по согласованию с заказчиком). Для обеспечения высоких эксплуатационных характеристик изображение защищено прозрачным полиуретановым покрытием.  </w:t>
            </w:r>
          </w:p>
        </w:tc>
      </w:tr>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выполнению</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визуальному облику, а также высоких эксплуатационных характеристик, информационная табличка, должна быть изготовлена из пластикового листа с металлизированным напылением «золото»/ «серебро» (по согласованию с заказчиком), с толщиной основы не менее 1,8 мм и с полноцветной заливкой цвета. Заливка цветом должна быть с ровным градиентом, без видимых проходов от печати. Цветовое решение наносимой информации – по согласованию с заказчиком.                                                                                  Для обеспечения эксплуатационных характеристик информационное пол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w:t>
            </w:r>
          </w:p>
        </w:tc>
      </w:tr>
      <w:tr>
        <w:trPr>
          <w:trHeight w:val="8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габаритным размерам</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Габаритные размеры изделия (ВхШ) устанавливаются заказчиком.</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Содержание информации на табличке устанавливается заказч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Крепление изделия осуществляется посредством приклеивания на двустороннюю клейкую л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результатам</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pPr>
      <w:r>
        <w:rPr>
          <w:b/>
          <w:sz w:val="24"/>
          <w:szCs w:val="24"/>
        </w:rPr>
        <w:t>Комплектация</w:t>
      </w:r>
    </w:p>
    <w:p>
      <w:pPr>
        <w:pStyle w:val="Normal"/>
        <w:rPr>
          <w:sz w:val="24"/>
          <w:szCs w:val="24"/>
        </w:rPr>
      </w:pPr>
      <w:r>
        <w:rPr>
          <w:sz w:val="24"/>
          <w:szCs w:val="24"/>
        </w:rPr>
        <w:t>Табличка на основе из АБС пластика 1,8 мм, УФ печать, с индивидуальными размерами –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17:00Z</dcterms:created>
  <dc:creator>Алексей Черепнов</dc:creator>
  <dc:description/>
  <cp:keywords/>
  <dc:language>en-US</dc:language>
  <cp:lastModifiedBy>Александр Черепнов</cp:lastModifiedBy>
  <cp:lastPrinted>2018-03-09T14:08:00Z</cp:lastPrinted>
  <dcterms:modified xsi:type="dcterms:W3CDTF">2023-08-30T05:40:00Z</dcterms:modified>
  <cp:revision>4</cp:revision>
  <dc:subject/>
  <dc:title/>
</cp:coreProperties>
</file>