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157-Y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Накладка на ступень, угловая, противоскользящая, материал - ТЭП, ВxШxГ 44х19х1000, желтого цвета</w:t>
      </w:r>
    </w:p>
    <w:p>
      <w:pPr>
        <w:pStyle w:val="Normal"/>
        <w:spacing w:before="0" w:after="0"/>
        <w:rPr>
          <w:rFonts w:cs="Calibri"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/>
      </w:pPr>
      <w:r>
        <w:rPr>
          <w:b/>
          <w:sz w:val="24"/>
          <w:szCs w:val="24"/>
        </w:rPr>
        <w:t>Технически</w:t>
      </w:r>
      <w:r>
        <w:rPr/>
        <w:t>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для облицовки углов ступеней, обеспечивающую безопасное движение людей с ограниченной функцией зрения. Выполнена из ТЭП. Материал является высокопрочным и не восприимчивым к перепадам температур, обладает грязеотталкивающими свойствами, поэтому накладка на ступень отлично подходит для укладки как внутри, так и снаружи помещений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накладка имеет желтый цвет поверх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стоты установки, данная накладка имеет самоклеящуюся основу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и соответствуют требованиям нормативной документации и выполняют функ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упреждение о начале и окончании лестничного марш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противоскользящих услов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кромки ступен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износостойкости, устойчивости к истиранию и перепадам температур, накладка должна быть изготовлена из термопластичного каучука (ТЭП).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полнения заявленных функций, накладка должна быть Г-образной формы, с тактильной противоскользящей поверхностью. Для обеспечения безопасности при движении по ленте с любого направления, выступы тактильной поверхности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                                                                        Для возможности упрощения монтажа, внутренняя часть накладки должна быть оборудована двухсторонней клейкой лент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го передвижения высота подъема противоскользящей поверхности накладки должна быть не более 3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мфортных условий при эксплуатации, ширина изделия должна быть не менее 44 мм, высота не менее 19 мм.                                                                                                                   Длина изделия - в соответствии с заказо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борудованы тактильной лент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лента должна быть желтого цве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Накладка на ступень, угловая, противоскользящая, материал - ТЭП, ВxШxГ 44х19х1000, желтого цвета – м (кол-во в соответствии с заказ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2:00Z</dcterms:created>
  <dc:creator>111111 1111111</dc:creator>
  <dc:description/>
  <cp:keywords/>
  <dc:language>en-US</dc:language>
  <cp:lastModifiedBy>Борисова Наталья Александровна</cp:lastModifiedBy>
  <cp:lastPrinted>2017-12-21T17:07:00Z</cp:lastPrinted>
  <dcterms:modified xsi:type="dcterms:W3CDTF">2024-01-11T10:44:00Z</dcterms:modified>
  <cp:revision>3</cp:revision>
  <dc:subject/>
  <dc:title/>
</cp:coreProperties>
</file>