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10350-2</w:t>
      </w:r>
    </w:p>
    <w:p>
      <w:pPr>
        <w:pStyle w:val="Style17"/>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Пульт управления адаптивной системы оповещения (мини).</w:t>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8"/>
          <w:szCs w:val="28"/>
        </w:rPr>
      </w:pPr>
      <w:r>
        <w:rPr>
          <w:sz w:val="24"/>
          <w:szCs w:val="24"/>
        </w:rPr>
        <w:t>Пульт управления предназначен для активации режимов работы системы, регулировки общего уровня громкости</w:t>
      </w:r>
      <w:r>
        <w:rPr>
          <w:rFonts w:cs="Calibri"/>
          <w:sz w:val="24"/>
          <w:szCs w:val="24"/>
        </w:rPr>
        <w:t>, а также передавать голосовые сообщения в режиме трансляции прямой речи</w:t>
      </w:r>
      <w:r>
        <w:rPr>
          <w:sz w:val="24"/>
          <w:szCs w:val="24"/>
        </w:rPr>
        <w:t>.</w:t>
      </w:r>
      <w:r>
        <w:rPr>
          <w:sz w:val="28"/>
          <w:szCs w:val="28"/>
        </w:rPr>
        <w:t xml:space="preserve"> </w:t>
      </w:r>
    </w:p>
    <w:p>
      <w:pPr>
        <w:pStyle w:val="Normal"/>
        <w:spacing w:before="0" w:after="0"/>
        <w:rPr>
          <w:rFonts w:cs="Calibri"/>
          <w:sz w:val="24"/>
          <w:szCs w:val="24"/>
        </w:rPr>
      </w:pPr>
      <w:r>
        <w:rPr>
          <w:sz w:val="24"/>
          <w:szCs w:val="24"/>
        </w:rPr>
        <w:t>Адаптивная система оповещения</w:t>
      </w:r>
      <w:r>
        <w:rPr>
          <w:rFonts w:cs="Calibri"/>
          <w:sz w:val="24"/>
          <w:szCs w:val="24"/>
        </w:rPr>
        <w:t xml:space="preserve"> предназначена для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е описание адаптивной системы оповещ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основе системы лежат несколько взаимозакомутированных визуально-акустических табло, которые посредство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p>
            <w:pPr>
              <w:pStyle w:val="Normal"/>
              <w:widowControl/>
              <w:bidi w:val="0"/>
              <w:spacing w:lineRule="auto" w:line="276" w:before="0" w:after="200"/>
              <w:rPr>
                <w:rFonts w:cs="Calibri"/>
                <w:sz w:val="24"/>
                <w:szCs w:val="24"/>
              </w:rPr>
            </w:pPr>
            <w:r>
              <w:rPr>
                <w:sz w:val="24"/>
                <w:szCs w:val="24"/>
              </w:rPr>
              <w:t>Система оповещения также имеет возможность подключения светозвукового маяка к пульту управления, что обеспечивает дополнительную возможность для воспроизведения визуальной информации и возможность автоматической активации речевых сообщений о действии программ «тревоги», а также их отм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ульт представляет собой устройство, на лицевой поверхности которого расположены органы управления системой. Корпус устройства, выполнен в антивандальном исполнении из конструкционной стали с порошково-полимерной покраской белого цвета. Торцевая сторона устройства оборудована интегрированными кнопками активации заранее запрограммированных команд. С целью обеспечения упрощённой работы персонала с устройством, каждая кнопка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Кнопки программ имеют внутреннюю светодиодную подсветку различных цветов в зависимости от типа запускаемой программы. Запуск команд происходит при кратковременном нажатии на соответствующую кнопку. Кнопки изготовлены из металла с полированной поверхностью. На корпусе расположен разъем для подключения внешнего микрофона. Внутри корпуса расположена плата управления, блок питания, блоки подсветки панелей. Для подключения режимов автоматической активации на плате управления имеются соответствующие разъемы. Табло могут подключаться к пульту при помощи UTP 4-х парного кабеля, разъемов RG 45 и коммутаторов.</w:t>
            </w:r>
            <w:r>
              <w:rPr/>
              <w:t xml:space="preserve">                                                          </w:t>
            </w:r>
            <w:r>
              <w:rPr>
                <w:sz w:val="24"/>
                <w:szCs w:val="24"/>
              </w:rPr>
              <w:t xml:space="preserve">Светозвуковой маяк может подключаться к пульту управления посредством специального кабеля с разъемом GX12M-5.                                                                                                    </w:t>
            </w:r>
            <w:r>
              <w:rPr>
                <w:rFonts w:cs="Calibri"/>
                <w:sz w:val="24"/>
                <w:szCs w:val="24"/>
              </w:rPr>
              <w:t xml:space="preserve">Корпус имеет скрытые крепления для его установки на вертикальную поверх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функционалу устрой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активации режимов работы системы, устройство должно обеспечивать при необходимости в определённый промежуток времени воспроизведение загруженной визуальной, звуковой информации и активации режима трансляции прямой речи. Визуальная информация должна быть предварительно записана в память ВАТ. Звуковая информация, предварительно записанная на карту SD, запускается в необходимый промежуток времени. </w:t>
            </w:r>
          </w:p>
          <w:p>
            <w:pPr>
              <w:pStyle w:val="Normal"/>
              <w:widowControl/>
              <w:bidi w:val="0"/>
              <w:spacing w:lineRule="auto" w:line="276" w:before="0" w:after="200"/>
              <w:rPr>
                <w:rFonts w:cs="Calibri"/>
                <w:sz w:val="24"/>
                <w:szCs w:val="24"/>
              </w:rPr>
            </w:pPr>
            <w:r>
              <w:rPr>
                <w:sz w:val="24"/>
                <w:szCs w:val="24"/>
              </w:rPr>
              <w:t>Кол-во команд, подаваемых на светозвуковой маяк посредством специального кабеля с разъемом GX12M-5: до 3 программ «тревога» и 1 команда отмена «трев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конструктивному исполнению</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стали, маркой не ниже Ст3пс, толщиной не менее 1,5мм, с последующей порошково-полимерной покраской белого цвета, толщина красящего слоя должна быть не менее 250 мкм, для обеспечения антикоррозийных свойств. Класс защиты должен быть не ниже IP33. Передняя панель устройства должна быть оборудована интегрированными кнопками активации заранее запрограммированных команд, выполненных в антивандальном исполнении из никелированной латуни, в количестве не менее 9 штук. В зависимости от типа запускаемых программ, кнопки оборудованы внутренней подсветкой красного, синего и зелёного цветов. С целью обеспечения упрощённой работы персонала с устройством, каждая кнопка должна быть оборудована информационной ячейкой, с внутренней светодиодной подсветкой, белого равномерного свечения, без видимых источников света, обеспечивающих возможность самостоятельной смены печатной информации.  Торцевая часть устройства (справа) должна быть оборудована кнопками регулировки громкости, клавишей включения/отключения питания и слотом для флэш-карты. Торцевая часть устройства (слева) должна быть оборудована копкой включения/выключения внешнего микрофона.                             Для возможности подключения внешнего микрофона нижняя часть корпуса должна быть оборудована разъёмом ST-020 6.35мм.                                                                                                                   Для возможности подключения светозвукового маяка, нижняя часть корпуса должна быть оборудована разъемом GX12M-5.                                                                                                               Для возможности работы устройства от сети 220 V, нижняя часть корпуса должна быть оборудована разъемом питания АС-01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пульт управления должен иметь следующие габаритные размеры: высота не более 173 мм, более 273 мм, глубина не более 65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отребляемая мощность должна быть не более 20 В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Уровень электрозащиты должен быть не ниже второй степе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пульт управления должен монтироваться не менее чем в двух точках крепл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ульт управления адаптивной системы оповещения (мини)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spacing w:before="0" w:after="200"/>
        <w:rPr>
          <w:rFonts w:cs="Calibri"/>
          <w:b/>
          <w:b/>
          <w:sz w:val="24"/>
          <w:szCs w:val="24"/>
        </w:rPr>
      </w:pPr>
      <w:r>
        <w:rPr>
          <w:rFonts w:cs="Calibri"/>
          <w:b/>
          <w:sz w:val="24"/>
          <w:szCs w:val="24"/>
        </w:rPr>
        <w:t>Особые услов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59: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4-01-11T13:06:00Z</dcterms:modified>
  <cp:revision>4</cp:revision>
  <dc:subject/>
  <dc:title/>
</cp:coreProperties>
</file>