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sz w:val="24"/>
          <w:szCs w:val="24"/>
          <w:lang w:val="en-US"/>
        </w:rPr>
        <w:t>10926</w:t>
      </w:r>
    </w:p>
    <w:p>
      <w:pPr>
        <w:pStyle w:val="Style15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крофон беспроводной для трансляции прямой реч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проводной микрофон предназначен для передачи прямой речи в общественных заведениях, местах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ктронное устройство в защитном корпусе из ABS пластика высокой прочности. Динамический микрофон предназначен для совместного использования с системой «СурдоЦентр», индукционными системами, обеспечивает возможность как проводной, так и беспроводной передачи аудиосигнала. Радиус действия микрофона, при беспроводном подключении, не менее 15 метров, обеспечивает сохранение сигнала при наличии преграды между устройством и приёмником, радиус действия при проводном подключении до 3 метр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ередачи информации, микрофон имеет радиус беспроводного подключение к приемнику на расстояние не более 15 метров, возможность сохранения сигнала при переходи из помещения в помещения. Для длительного сохранения сигнала, питание микрофона производиться от батарейки типа АА или от кабеля с универсальным подключением, длинной не менее 3-х метров. Частота работы радиоканала должна составлять не менее 87,5 МГц и не более 92МГц. Разъем кабеля и приемника jack 3.5 мм. Для удобства использования изделие легкое, простое в управлении и удобно в обращени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Для длительной эксплуатации и эстетичного вида, микрофон выполнен в гладком корпусе черного цвета из прочного пластика и металлическими элемент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качества передачи звука, устройство должно иметь следующий технические характеристики:                           чувствительность –  не менее 72 дБ; минимальная частота –  не более 100 Гц; максимальная частота – не менее 13000 Гц; сопротивление – не более 600 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парамет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добства и простоты в использование, микрофон должен иметь длину не более 180мм, ширину не более 50 мм, вес не более 0,3 к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крофон беспроводной для трансляции прямой речи - 1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ь – 1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ник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6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1-11T11:49:00Z</dcterms:modified>
  <cp:revision>5</cp:revision>
  <dc:subject/>
  <dc:title/>
</cp:coreProperties>
</file>