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sz w:val="24"/>
          <w:szCs w:val="24"/>
        </w:rPr>
      </w:pPr>
      <w:r>
        <w:rPr>
          <w:sz w:val="24"/>
          <w:szCs w:val="24"/>
        </w:rPr>
        <w:t>Арт. 80047</w:t>
      </w:r>
    </w:p>
    <w:p>
      <w:pPr>
        <w:pStyle w:val="Style16"/>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наклонная, для улицы и помещений, нержавеющая сталь, М2</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большой проходимостью людей с целью адаптации территории и помещений для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скамью, адаптированную для инвалида опорника.  Изделие предназначено для использования на территории и в помещении с большой и средней проходимостью людей, таких как вокзалы, аэропорты, парки, больницы и др. Материал изготовления каркаса – нержавеющая сталь AISI 304. Настил – дерево с 2-х слойным защитным покрытием.                              Конструкция изделия не имеет острых углов и является травмобезопас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чности конструкции и высоких эксплуатационных характеристик,  элементы металлического  каркаса  должны быть выполнены из нержавеющей трубы марки не ниже AISI 304, диаметром не мнее 38 мм, с толщиной стенки не менее 1,5 мм и листовой нержавеющей стали марки не ниже                   AISI 304, толщиной не менее 1,5 мм.                                                                                                         Для обеспечения эстетических качеств и высоких эксплуатационных свойств, настил сиденья должен быть выполнен из шлифованной доски толщиной не менее 20 мм, с последующим 2-х слойным нанесением полиуретанового ла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цельносварного металлического каркаса и деревянного настила.                                                                    Каркас образован вертикальными стойками в количестве 3 шт. и поперечинами, в количестве 4-х штук. Каждая вертикальная стойка состоит из 2-х опорных стальных нержавеющих труб диаметром не менее 38 мм, наклонной поверхности для усиления каркаса так же изготовленной из стальной нержавеющей трубы диаметром не менее 38 мм, установленной на ней кронштейнов, изготовленных из нержавеющей стали толщиной не менее 3 мм, для скрытого крепления деревянного настила. Для обеспечения прочного монтажа конструкции, основание каждой стойки должно быть оборудовано фланцем, выполненным из нержавеющей стали толщиной не менее 3 мм, размером не менее (ШХГ): 120х320 мм и имеющем не менее 4-х отверстий, диметром не менее 12 мм. Поперечины должны быть выполнены из нержавеющей трубы диаметром не менее 38 мм. </w:t>
            </w:r>
          </w:p>
          <w:p>
            <w:pPr>
              <w:pStyle w:val="Normal"/>
              <w:widowControl/>
              <w:bidi w:val="0"/>
              <w:spacing w:lineRule="auto" w:line="276" w:before="0" w:after="200"/>
              <w:rPr>
                <w:sz w:val="24"/>
                <w:szCs w:val="24"/>
              </w:rPr>
            </w:pPr>
            <w:r>
              <w:rPr>
                <w:sz w:val="24"/>
                <w:szCs w:val="24"/>
              </w:rPr>
              <w:t xml:space="preserve">Деревянный настил изготовлен из шлифованной доски 1 категории толщиной не менее 20 мм, шириной не менее 45 мм, длиной не менее 1200 мм. Внешние края доски по периметру имеют фаску скруглением R 5 мм.  Количество досок не менее 6 шт. Каждая доска имеет антивандальные травмобезопасные крепления к каркасу в количестве 3 шт. С обратной стороны каркаса крепления скрыты специальными металлическими кронштейн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 должны быть не менее (ВхШхГ): 985х1200х320 м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дёжное крепление скамьи к поверхности пола обеспечивают монтажные пластины, изготовленные из нержавеющей стали                   </w:t>
            </w:r>
            <w:r>
              <w:rPr>
                <w:sz w:val="24"/>
                <w:szCs w:val="24"/>
                <w:lang w:val="en-US"/>
              </w:rPr>
              <w:t>AISI</w:t>
            </w:r>
            <w:r>
              <w:rPr>
                <w:sz w:val="24"/>
                <w:szCs w:val="24"/>
              </w:rPr>
              <w:t xml:space="preserve"> 304 толщиной не менее 3 мм, размером не менее 120х320 мм, для обеспечения устойчивости и прочной фиксации скамь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информирования о назначении изделия, в поверхность верхней доски, в правой части должны быть инкрустированы информационная табличка и пиктограмма доступности, выполненные на основе ABS пластика 1,35 мм золото царапанное-черный (гравировка).                                                                                              С целью обеспечения травмобезопасности, табличка и пиктограмма должны иметь врезное крепление и не должны выходить за поверхность сиден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зачищены и отполирован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sz w:val="24"/>
          <w:szCs w:val="24"/>
        </w:rPr>
      </w:pPr>
      <w:r>
        <w:rPr>
          <w:sz w:val="24"/>
          <w:szCs w:val="24"/>
        </w:rPr>
        <w:t>Скамья наклонная, для улицы и помещений, нержавеющая сталь, М2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4:00Z</dcterms:created>
  <dc:creator>111111 1111111</dc:creator>
  <dc:description/>
  <cp:keywords/>
  <dc:language>en-US</dc:language>
  <cp:lastModifiedBy>Борисова Наталья Александровна</cp:lastModifiedBy>
  <cp:lastPrinted>2017-10-06T12:50:00Z</cp:lastPrinted>
  <dcterms:modified xsi:type="dcterms:W3CDTF">2024-01-16T10:18:00Z</dcterms:modified>
  <cp:revision>10</cp:revision>
  <dc:subject/>
  <dc:title/>
</cp:coreProperties>
</file>