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rPr>
      </w:pPr>
      <w:r>
        <w:rPr>
          <w:b/>
          <w:sz w:val="24"/>
        </w:rPr>
        <w:t>Техническое задание</w:t>
      </w:r>
    </w:p>
    <w:p>
      <w:pPr>
        <w:pStyle w:val="Style18"/>
        <w:jc w:val="center"/>
        <w:rPr/>
      </w:pPr>
      <w:r>
        <w:rPr/>
        <w:t xml:space="preserve">Арт. 10080 </w:t>
      </w:r>
    </w:p>
    <w:p>
      <w:pPr>
        <w:pStyle w:val="Style18"/>
        <w:jc w:val="center"/>
        <w:rPr/>
      </w:pPr>
      <w:r>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ойка наклонная горизонтальная с опорным поручнем для мнемосхемы 610х660 мм, для помещения и улицы</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оризонтальная стойка представляет собой конструкцию, состоящую из платформы, цельносварного каркаса с горизонтальным поручнем по периметру, объемного короба с площадкой для мнемосхемы.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горизонтали в диапазоне 10-15 градусов). Наличие опорного поручня обеспечивает свободный доступ к стойке всем категориям МГН. В виду необходимости обеспечения тактильной безопасности на алюминиевом корпусе отсутствуют стыки на ребрах, опорный поручень также является травмобезопасным и изготовлен без острых углов и имеет скруглённую зеркальную поверхность.                                       Стойка предназначена для размещения тактильной мнемосхемы 610х660 мм или для размещения 2-х комплектов тактильных перекидных страниц формата А3(горизонтальный) и А4 (вертикальный). Такая стойка особа удобна для использования в музеях, так как имеет круговой поручень.                                   Опорный поручень выполнен в соответствии с                                         ГОСТ Р 51261-2022.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объемный короб для крепления тактильного поля должен быть изготовл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маркой стали не ниже Ст3, с толщиной стенки не менее 1,5 мм.                    С целью обеспечения высокой прочности и антикоррозионных условий вертикальная опора и опорный поручень должны быть изготовлены из нержавеющей стали маркой не ниже               </w:t>
            </w:r>
            <w:r>
              <w:rPr>
                <w:sz w:val="24"/>
                <w:szCs w:val="24"/>
                <w:lang w:val="en-US"/>
              </w:rPr>
              <w:t>AISI</w:t>
            </w:r>
            <w:r>
              <w:rPr>
                <w:sz w:val="24"/>
                <w:szCs w:val="24"/>
              </w:rPr>
              <w:t xml:space="preserve"> 304.                                                                                                                        С целью обеспечения устойчивости основание стойки должно быть изготовлено из листовой конструкционной стали маркой не ниже Ст3, толщиной не мене 5мм и окрашено порошково-полимерным способом для обеспечения эстетичного вида и антикоррозийных условий, толщина красящего слоя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высокой эргономичности изделие должно состоять из объемного короба, обеспечивающего возможность крепления как мнемосхемы, так и тактильных перекидных страниц, металлической вертикальной опоры и стального основания.                                                                                                              В виду предполагаемого крепления на стойку тактильных перекидных страниц короб должен быть оборудован стальным зажимом. Во избежание деформации короб должен быть усилен металлическим профилем сечением не менее чем 20х40 мм, маркой стали не ниже Ст3, с толщиной стенки не менее              1,5 мм.                                                                                                                               С целью обеспечения равного распределения нагрузки для надёжной фиксации короба вертикальная опора должна быть выполнена из нержавеющих труб диаметром не менее 50 мм, выполненных из стали марки не ниже</w:t>
            </w:r>
            <w:r>
              <w:rPr/>
              <w:t xml:space="preserve"> </w:t>
            </w:r>
            <w:r>
              <w:rPr>
                <w:sz w:val="24"/>
                <w:szCs w:val="24"/>
              </w:rPr>
              <w:t>AISI 304, с толщиной стенки не менее 1,5 мм, в количестве не менее 4 штук.                                 Для обеспечения доступности, изделие должно быть оборудовано круговым опорным поручнем, примыкающим к вертикальной опоре, диаметром не менее 38мм, что обеспечит удобный захват кистью руки, изготовленного из стали марки не ниже AISI 304, с толщиной стенки не менее 1,5 мм.                                                                                                                   С целью сохранения устойчивого положения стойки основание изделия должно быть выполнено из конструкционной листовой стали марки не ниже Ст3, толщиной не менее 5 мм, габаритными размерами не менее 680 мм по высоте и не менее 850мм по ширине, с последующей порошково-полимерной покраской, с целью обеспечения антикоррозионных условий. Утяжеляющая платформа должна иметь выемки с трёх сторон – спереди, слева и справа, что обеспечит беспрепятственный подход к стойке с любой вышеуказанной стороны.</w:t>
            </w:r>
          </w:p>
          <w:p>
            <w:pPr>
              <w:pStyle w:val="Style18"/>
              <w:spacing w:lineRule="auto" w:line="276"/>
              <w:rPr/>
            </w:pPr>
            <w:r>
              <w:rPr>
                <w:sz w:val="24"/>
                <w:szCs w:val="24"/>
              </w:rPr>
              <w:t>С целью обеспечения безопасности изделие не должно иметь острых углов стыков на поверхности, опорный поручень должен быть изготовлен из цельной металлической трубы и иметь скруглённую отполированную поверх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достаточного пространства для установки тактильной мнемосхемы, размер площади для размещения тактильного поля должен быть не мене 650 мм по высоте и не менее 700 мм по ширине. </w:t>
            </w:r>
          </w:p>
          <w:p>
            <w:pPr>
              <w:pStyle w:val="Normal"/>
              <w:rPr>
                <w:sz w:val="24"/>
                <w:szCs w:val="24"/>
              </w:rPr>
            </w:pPr>
            <w:r>
              <w:rPr>
                <w:sz w:val="24"/>
                <w:szCs w:val="24"/>
              </w:rPr>
              <w:t>Габаритные размеры стойки:                                                                             - высота не менее 1140мм;                                                                                   - ширина не менее 900 мм;                                                                                  - глубина не менее 830 мм.</w:t>
            </w:r>
          </w:p>
          <w:p>
            <w:pPr>
              <w:pStyle w:val="Normal"/>
              <w:widowControl/>
              <w:bidi w:val="0"/>
              <w:spacing w:lineRule="auto" w:line="276" w:before="0" w:after="200"/>
              <w:rPr>
                <w:sz w:val="24"/>
                <w:szCs w:val="24"/>
              </w:rPr>
            </w:pPr>
            <w:r>
              <w:rPr>
                <w:sz w:val="24"/>
                <w:szCs w:val="24"/>
              </w:rPr>
              <w:t xml:space="preserve">Допустимые отклонения по размерам: стенда не более 1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тактильной безопасности все сварные швы должны быть зачищены. Для обеспечения простоты санитарной обработки поверхность стальных труб должна быть отполирована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4 шту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color w:val="000000"/>
                <w:sz w:val="24"/>
                <w:szCs w:val="24"/>
                <w:shd w:fill="FFFFFF" w:val="clear"/>
              </w:rPr>
              <w:t>С целью обеспечения возможности использования изделия по назначению, должна быть предусмотрена возможность крепления на стойку тактильной мнемосхемы размером по высоте не менее 600 мм и не более 610 мм, по ширине не менее 650 мм и не более 66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тойка наклонная горизонтальная с опорным поручнем для мнемосхемы 610х660 мм, для помещения и улицы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7:00Z</dcterms:created>
  <dc:creator>111111 1111111</dc:creator>
  <dc:description/>
  <cp:keywords/>
  <dc:language>en-US</dc:language>
  <cp:lastModifiedBy>Борисова Наталья Александровна</cp:lastModifiedBy>
  <cp:lastPrinted>2017-09-29T12:38:00Z</cp:lastPrinted>
  <dcterms:modified xsi:type="dcterms:W3CDTF">2024-01-11T10:09:00Z</dcterms:modified>
  <cp:revision>8</cp:revision>
  <dc:subject/>
  <dc:title/>
</cp:coreProperties>
</file>