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87-28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через сверление, линейное расположение. 580 x 580 x 3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монтажа тактильных индикаторов в соответствии с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 и ГОСТ Р 52875-2018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шаблон многоразового использования, изготовленный из композитного алюминия, обладающего высокой ударопрочностью, огнестойкостью и лёгкостью, что в значительной мере позволяет уменьшить расходы на транспортные услуги.  Предназначен для монтажа тактильных индикаторов в форме усеченных конусов, с диаметром в основании не более 35 мм, в линейном расположении способом крепления через сверление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и долговечности трафарет должен быть изготовлен из АКП, толщиной не менее 3 мм и не более 4 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издел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ой ударопрочности, изделие должно быть изготовлено из АКП толщиной не менее 3 мм. Изделие должно иметь отверстия под сверление в количестве не менее 81 шт, для возможности монтажа тактильных индикаторов. Отверстия должны располагаться в линейном порядке. Для обеспечения монтажа тактильных индикаторов по ГОСТ Р 52875-2018, расстояние между центрами отверстий под установку тактильных индикаторов должно быть не менее 58 мм. Диаметр отверстия под сверление должен быть не менее 7 мм и не более 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монтаже размеры изделия должны быть не менее (ВxШxГ): 3×580x58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через сверление, линейное расположение. 580 x 580 x 3мм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8-28T05:19:00Z</dcterms:modified>
  <cp:revision>5</cp:revision>
  <dc:subject/>
  <dc:title/>
</cp:coreProperties>
</file>