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827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Индукционная портативная система </w:t>
      </w:r>
      <w:r>
        <w:rPr>
          <w:sz w:val="24"/>
          <w:szCs w:val="24"/>
          <w:lang w:val="en-US"/>
        </w:rPr>
        <w:t>VERT</w:t>
      </w:r>
      <w:r>
        <w:rPr>
          <w:sz w:val="24"/>
          <w:szCs w:val="24"/>
        </w:rPr>
        <w:t>-1а-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беспрепятственного восприятия голосовой информации, в рамках программы «Доступная среда»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предназначено для усиления восприятия информации людьми с нарушениями по слуху (использующих слуховые аппараты) в ограниченном пространстве и при большом скоплении людей, а также наличии посторонних звуков или преграды между собеседниками. Устройство предназначено для трансляции звуковых сообщений, посредством магнитного поля в слуховой аппарат, по встроенному в систему беспроводному каналу Bluetooth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укционная система представляет собой цельное устройство в пластиковом корпусе с двумя панелями управления расположенной в задней части и передней части устройства, и электронными компонентами, скрытыми внутри корпуса. Индукционная система имеет встроенный высокочувствительный микрофон и аккумулятор, обеспечивающий непрерывную автономную работу в течении 4-х часов.  Для обеспечения свободного пространства рабой зоны оператора система имеет дополнительное крепление на поверхность стекла. Для установки корпуса в вертикальном положении система имеет разборную подставку, изготовленную из прозрачного пластика.</w:t>
            </w:r>
          </w:p>
          <w:p>
            <w:pPr>
              <w:pStyle w:val="Style18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должно обеспечивать: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трансляцию звукового потока через встроенный микрофон посредством магнитного поля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рансляция потокового аудио сигнала по встроенному беспроводному каналу Bluetooth посредством магнитного поля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оспроизведение звуковых МрЗ файлов с флеш карты формата ТР и трансляцию их посредством магнитного поля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прием сигналов местных радиостанций в диапазоне РМ и трансляцию их посредством магнитного поля;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оизведение звуковых файлов со стандартных USB носителей и трансляцию их посредством магнитного поля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должно иметь кнопки включения и отключения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а должно иметь отдельное зарядное устройство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должно иметь встроенный высокочувствительный микрофон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должно иметь встроенный аккумулятор, обеспечивающий непрерывную автономную работу в течении 4-х часов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укционная система представляет собой цельное устройство, выполненное в пластиковом защитном корпусе, изготовленном из </w:t>
            </w:r>
            <w:r>
              <w:rPr>
                <w:rFonts w:eastAsia="Calibri"/>
                <w:sz w:val="24"/>
                <w:szCs w:val="24"/>
                <w:lang w:val="en-US"/>
              </w:rPr>
              <w:t>ABS</w:t>
            </w:r>
            <w:r>
              <w:rPr>
                <w:rFonts w:eastAsia="Calibri"/>
                <w:sz w:val="24"/>
                <w:szCs w:val="24"/>
              </w:rPr>
              <w:t xml:space="preserve"> пластика, с двумя панелями управления и электронными компонентами, скрытыми внутри корпуса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передней панели управления должны быть расположены: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модуль воспроизведения звука (МР3);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слот под micro-SD флэш-карту;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гнездо USB;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нездо для подключения внешнего источника звука (AUX);                           - кнопка уменьшения громкости/переход на предыдущий трек/выбор радиочастоты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кнопка воспроизведения/паузы;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нопка увеличения громкости/переход наследующий трек/выбор радиочастоты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кнопка выбора режима модуля воспроизведения звука (MP3);                  - информационный дисплей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задней панели управления должны быть расположены: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кнопка включения системы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кнопка выключения системы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индикатор активности работы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 индикатор включения питания;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нездо под внешний микрофон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гнездо для подключения зарядного устройства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 переключатель режима работы: Модуль MP3 / микрофон;                                - встроенный микрофон;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ереключатель режима работы микрофона: Встроенный микрофон /внешний микрофон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должно содержать в себе встроенную индукционную петлю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установки корпуса в вертикальном положении подставка должна быть выполнена из прозрачного оргстек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режима работы: встроенный микрофон, внешний микрофон, режим воспроизведения звуковых файлов или трансляции радиостанций.</w:t>
            </w:r>
          </w:p>
          <w:p>
            <w:pPr>
              <w:pStyle w:val="Style18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>- Возможность подключения выносного микрофона (режим трансляции речевого сообщения)</w:t>
            </w:r>
          </w:p>
          <w:p>
            <w:pPr>
              <w:pStyle w:val="Style18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>- Система воспроизведения звуковых файлов со встроенным радиоприемником диапазона FM.</w:t>
            </w:r>
          </w:p>
          <w:p>
            <w:pPr>
              <w:pStyle w:val="Style18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>- Интерфейсы: USB, Bluetooth</w:t>
            </w:r>
          </w:p>
          <w:p>
            <w:pPr>
              <w:pStyle w:val="Style18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>- Формат флэш-карт: micro-SD</w:t>
            </w:r>
          </w:p>
          <w:p>
            <w:pPr>
              <w:pStyle w:val="Style18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>- Встроенный Ni-MH аккумулятор 12 В, 2000 мАч</w:t>
            </w:r>
          </w:p>
          <w:p>
            <w:pPr>
              <w:pStyle w:val="Style18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>- Внешний блок питания AC 220В / DC 15В, 1А</w:t>
            </w:r>
          </w:p>
          <w:p>
            <w:pPr>
              <w:pStyle w:val="Style18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>- Площадь покрытия: до 1,2 м2 в рабочем диапазоне 1кГц</w:t>
            </w:r>
          </w:p>
          <w:p>
            <w:pPr>
              <w:pStyle w:val="Style18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>- Рабочий диапазон воспроизводимых частот: 100Гц – 10кГц</w:t>
            </w:r>
          </w:p>
          <w:p>
            <w:pPr>
              <w:pStyle w:val="Style18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>- Максимальная выходная мощность: 7 Вт</w:t>
            </w:r>
          </w:p>
          <w:p>
            <w:pPr>
              <w:pStyle w:val="Style18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>- Средний ток потребления: 0,5А</w:t>
            </w:r>
          </w:p>
          <w:p>
            <w:pPr>
              <w:pStyle w:val="Style18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>- Пиковый ток потребления (при максимальном сигнале): не более 1А</w:t>
            </w:r>
          </w:p>
          <w:p>
            <w:pPr>
              <w:pStyle w:val="Style18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 xml:space="preserve">- Чувствительность встроенного микрофона: от -60 до -3 дБ </w:t>
            </w:r>
          </w:p>
          <w:p>
            <w:pPr>
              <w:pStyle w:val="Style18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>- Время работы устройства: до 4 часов при использовании микрофона, до 3 часов при использовании МР3 плеера</w:t>
            </w:r>
          </w:p>
          <w:p>
            <w:pPr>
              <w:pStyle w:val="Style18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>- Диапазон рабочих температур: от 0 до +40 ⁰С</w:t>
            </w:r>
          </w:p>
          <w:p>
            <w:pPr>
              <w:pStyle w:val="Style18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>- Диапазон температур для транспортировки: от -20 до +40 ⁰С</w:t>
            </w:r>
          </w:p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защиты: IP53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: не более 1,25 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виду использования системы в зоне с ограниченным пространством, размеры устройства должны быть: высота не более 205 мм, ширина не более 280 мм, глубина не более 30 мм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свободного пространства рабочей зоны оператора система имеет крепление - разборную подставку, для установки корпуса в вертикальном положении, изготовленную из прозрачного оргстекла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я индукционная система поставляется настроенной и полностью готовой к работе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дукционная система -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лок питания 220-15 Вольт -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ставка для установки на стол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иктограммы доступности помещения - 2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паковка -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2:00Z</dcterms:created>
  <dc:creator>Алексей Черепнов</dc:creator>
  <dc:description/>
  <cp:keywords/>
  <dc:language>en-US</dc:language>
  <cp:lastModifiedBy>Борисова Наталья Александровна</cp:lastModifiedBy>
  <cp:lastPrinted>2018-05-15T08:57:00Z</cp:lastPrinted>
  <dcterms:modified xsi:type="dcterms:W3CDTF">2024-02-01T07:26:00Z</dcterms:modified>
  <cp:revision>9</cp:revision>
  <dc:subject/>
  <dc:title/>
</cp:coreProperties>
</file>