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1083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bookmarkStart w:id="0" w:name="_Hlk69391636"/>
      <w:r>
        <w:rPr>
          <w:sz w:val="24"/>
          <w:szCs w:val="24"/>
        </w:rPr>
        <w:t xml:space="preserve">Тестер индукционной петли </w:t>
      </w:r>
      <w:bookmarkEnd w:id="0"/>
      <w:r>
        <w:rPr>
          <w:sz w:val="24"/>
          <w:szCs w:val="24"/>
        </w:rPr>
        <w:t>ТИП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ройство предназначено для проверки и оценки качества и работоспособности индукционной системы для слабослышащ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583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ер индукционной петли представляет собой цельное устройство в пластиковом корпусе с панелью управления, расположенной в передней части, и электронными компонентами, скрытыми внутри корпуса. Предназначен для тестирования индукционного контура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функционалу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возможность оценки работоспособности и измерения параметров электромагнитного поля контура при включенном усилителе индукционной петл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возможность визуальной индик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стройство должно обеспечивать регистрацию максимальных значени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удержание показаний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корпус устройства должен быть выполнен из прочного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 пластика и защищен полиуретановым ударопрочным стеклом. 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тображения замеряемой информации и информации о переключении режимов на передней панели должен быть расположен ЖК-дисплей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анели управления должны быть расположены: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кнопка вкл/выкл тестера;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кнопки управления: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Gauss» – Включение показаний значения магнитной индукции электромагнитного поля в Гауссах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Tesla» – Включение показаний значения магнитной индукции электромагнитного поля в Теслах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M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</w:rPr>
              <w:t>» – режим регистрации максимальных значений и удержание их показаний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Range» – работа в определенном диапазоне частот (до 200 до 2000 )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Hold» – удержание показаний текущего значения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 питан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работы устройства необходимо использовать батарейное питание - 9 В (тип «Крона»)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батареи – до 100 часов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измерений - 2,5 изм/сек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егистрации МАКС значений и удержание показаний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-индикатор (3,5 разрядов)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 - IP X0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 - от -20°C до +40°С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частот – 30-300 Гц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устройства не должны быть более (ВхШхГ):                   140х65х38 мм. 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есу издел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устройства должен быть не более 0,17 кг.  </w:t>
            </w:r>
          </w:p>
        </w:tc>
      </w:tr>
      <w:tr>
        <w:trPr>
          <w:trHeight w:val="8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стер индукционной петли ТИП-1 – 1шт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4"/>
          <w:szCs w:val="24"/>
          <w:shd w:fill="FFFFFF" w:val="clear"/>
        </w:rPr>
        <w:t>Источник питания 9V –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Сумка для переноски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4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3-12-21T11:37:00Z</dcterms:modified>
  <cp:revision>6</cp:revision>
  <dc:subject/>
  <dc:title/>
</cp:coreProperties>
</file>