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lang w:eastAsia="en-US"/>
        </w:rPr>
      </w:pPr>
      <w:bookmarkStart w:id="0" w:name="_Hlk65060044"/>
      <w:r>
        <w:rPr>
          <w:rFonts w:cs="Calibri"/>
          <w:b/>
          <w:bCs/>
          <w:sz w:val="24"/>
          <w:szCs w:val="24"/>
          <w:lang w:eastAsia="en-US"/>
        </w:rPr>
        <w:t>Техническое задание</w:t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Арт. 10831</w:t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textAlignment w:val="top"/>
        <w:outlineLvl w:val="0"/>
        <w:rPr>
          <w:rFonts w:eastAsia="Times New Roman" w:cs="Calibri"/>
          <w:b/>
          <w:b/>
          <w:bCs/>
          <w:sz w:val="24"/>
          <w:szCs w:val="24"/>
          <w:lang w:eastAsia="en-US"/>
        </w:rPr>
      </w:pPr>
      <w:bookmarkStart w:id="1" w:name="_Hlk65048189"/>
      <w:bookmarkEnd w:id="1"/>
      <w:r>
        <w:rPr>
          <w:rFonts w:eastAsia="Times New Roman" w:cs="Calibri"/>
          <w:b/>
          <w:bCs/>
          <w:sz w:val="24"/>
          <w:szCs w:val="24"/>
          <w:lang w:eastAsia="en-US"/>
        </w:rPr>
        <w:t>Наименование объекта закупки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textAlignment w:val="top"/>
        <w:outlineLvl w:val="0"/>
        <w:rPr>
          <w:rFonts w:eastAsia="Times New Roman" w:cs="Calibri"/>
          <w:sz w:val="24"/>
          <w:szCs w:val="24"/>
          <w:lang w:eastAsia="en-US"/>
        </w:rPr>
      </w:pPr>
      <w:bookmarkStart w:id="2" w:name="_Hlk65048189"/>
      <w:bookmarkEnd w:id="2"/>
      <w:r>
        <w:rPr>
          <w:rFonts w:eastAsia="Times New Roman" w:cs="Calibri"/>
          <w:sz w:val="24"/>
          <w:szCs w:val="24"/>
          <w:lang w:eastAsia="en-US"/>
        </w:rPr>
        <w:t>Информационный медиаэкран DISPLAY VERT-43G, со встроенной индукционной системой 660x1070x150мм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textAlignment w:val="top"/>
        <w:outlineLvl w:val="0"/>
        <w:rPr>
          <w:rFonts w:eastAsia="Times New Roman" w:cs="Calibri"/>
          <w:sz w:val="24"/>
          <w:szCs w:val="24"/>
          <w:lang w:eastAsia="en-US"/>
        </w:rPr>
      </w:pPr>
      <w:r>
        <w:rPr>
          <w:rFonts w:eastAsia="Times New Roman" w:cs="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textAlignment w:val="top"/>
        <w:outlineLvl w:val="0"/>
        <w:rPr>
          <w:rFonts w:eastAsia="Times New Roman" w:cs="Calibri"/>
          <w:b/>
          <w:b/>
          <w:bCs/>
          <w:sz w:val="24"/>
          <w:szCs w:val="24"/>
          <w:lang w:eastAsia="en-US"/>
        </w:rPr>
      </w:pPr>
      <w:bookmarkStart w:id="3" w:name="_Hlk65048332"/>
      <w:r>
        <w:rPr>
          <w:rFonts w:eastAsia="Times New Roman" w:cs="Calibri"/>
          <w:b/>
          <w:bCs/>
          <w:sz w:val="24"/>
          <w:szCs w:val="24"/>
          <w:lang w:eastAsia="en-US"/>
        </w:rPr>
        <w:t xml:space="preserve">Цель закупки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textAlignment w:val="top"/>
        <w:outlineLvl w:val="0"/>
        <w:rPr>
          <w:rFonts w:eastAsia="Times New Roman" w:cs="Calibri"/>
          <w:bCs/>
          <w:sz w:val="24"/>
          <w:szCs w:val="24"/>
          <w:lang w:eastAsia="en-US"/>
        </w:rPr>
      </w:pPr>
      <w:r>
        <w:rPr>
          <w:rFonts w:eastAsia="Times New Roman" w:cs="Calibri"/>
          <w:sz w:val="24"/>
          <w:szCs w:val="24"/>
          <w:lang w:eastAsia="en-US"/>
        </w:rPr>
        <w:t xml:space="preserve">Для оборудования объектов в целях информационного обеспечения всех категорий маломобильных групп населения. </w:t>
      </w:r>
      <w:r>
        <w:rPr>
          <w:rFonts w:eastAsia="Times New Roman" w:cs="Calibri"/>
          <w:bCs/>
          <w:sz w:val="24"/>
          <w:szCs w:val="24"/>
          <w:lang w:eastAsia="en-US"/>
        </w:rPr>
        <w:t>Рекомендован к применению ВОС, гос. программой "Доступная среда".</w:t>
      </w:r>
      <w:bookmarkEnd w:id="0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textAlignment w:val="top"/>
        <w:outlineLvl w:val="0"/>
        <w:rPr>
          <w:rFonts w:eastAsia="Times New Roman" w:cs="Calibri"/>
          <w:bCs/>
          <w:sz w:val="24"/>
          <w:szCs w:val="24"/>
          <w:lang w:eastAsia="en-US"/>
        </w:rPr>
      </w:pPr>
      <w:r>
        <w:rPr>
          <w:rFonts w:eastAsia="Times New Roman"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формационный медиаэкран</w:t>
            </w:r>
            <w:r>
              <w:rPr>
                <w:rFonts w:cs="Calibri"/>
                <w:b/>
                <w:bCs/>
                <w:sz w:val="24"/>
                <w:szCs w:val="24"/>
              </w:rPr>
              <w:t>​</w:t>
            </w:r>
            <w:r>
              <w:rPr>
                <w:rFonts w:cs="Calibri"/>
                <w:sz w:val="24"/>
                <w:szCs w:val="24"/>
              </w:rPr>
              <w:t xml:space="preserve"> представляет собой изделие, содержащее металлический корпус и плоский </w:t>
            </w:r>
            <w:r>
              <w:rPr>
                <w:rFonts w:cs="Calibri"/>
                <w:sz w:val="24"/>
                <w:szCs w:val="24"/>
                <w:lang w:val="en-US"/>
              </w:rPr>
              <w:t>LED</w:t>
            </w:r>
            <w:r>
              <w:rPr>
                <w:rFonts w:cs="Calibri"/>
                <w:sz w:val="24"/>
                <w:szCs w:val="24"/>
              </w:rPr>
              <w:t xml:space="preserve"> экран, который является источником передачи визуальной информации.  Устройство передачи данных, индукционная система размещены внутри металлического корпуса. Для самостоятельного администрирования и информационного наполнения устройства различного рода информацией корпус устройства оборудован двумя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разъёмами. Также устройство имеет возможность воспроизведения информации с компьютера или ноутбука.  </w:t>
            </w:r>
            <w:bookmarkStart w:id="4" w:name="_Hlk93667035"/>
            <w:r>
              <w:rPr>
                <w:rFonts w:cs="Calibri"/>
                <w:sz w:val="24"/>
                <w:szCs w:val="24"/>
              </w:rPr>
              <w:t>Настройка и управление устройством осуществляется посредством пульта дистанционного управления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bookmarkEnd w:id="4"/>
            <w:r>
              <w:rPr>
                <w:rFonts w:cs="Calibri"/>
                <w:sz w:val="24"/>
                <w:szCs w:val="24"/>
              </w:rPr>
              <w:t>Медиаэкран предназначен для передачи видео и аудио информации, которую сотрудники учреждения считают необходимым донести до посетителей, в том числе для слабослышащих и тотально глухих людей, которые используют слуховой аппарат или имеют имплант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ычно на медиаэкранах транслируют часы работы, расписание приема специалистов, расписание занятий, фото и видеоматериалы, новости и анонсы, планы расположения кабинетов, ролик об учреждении, рекламу (как свою, так и партнеров) и пр. полезную информацию.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изделия осуществляется посредством настенного креп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медиаэкра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ункционально информационный медиаэкран должен обеспечивать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Возможность демонстрации посетителям учреждений на экране терминала презентации «Об учреждении» следующего содержания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График приёма граждан сотрудниками учреждения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Ответы на часто задаваемые вопросы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редоставление разносторонней справочной информации – новости, примеры бланков, нормативная база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Информирование о деятельности организации и др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Устройство должно обеспечивать возможность передачи и трансляции видео со звуком. 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личие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разъемов должно обеспечивать возможность подключения 2-х информационных носителей (</w:t>
            </w:r>
            <w:bookmarkStart w:id="5" w:name="_Hlk93667084"/>
            <w:r>
              <w:rPr>
                <w:rFonts w:cs="Calibri"/>
                <w:sz w:val="24"/>
                <w:szCs w:val="24"/>
              </w:rPr>
              <w:t>USB-флеш накопитель или жесткий диск</w:t>
            </w:r>
            <w:bookmarkEnd w:id="5"/>
            <w:r>
              <w:rPr>
                <w:rFonts w:cs="Calibri"/>
                <w:sz w:val="24"/>
                <w:szCs w:val="24"/>
              </w:rPr>
              <w:t>) для самостоятельного администрирования и информационного наполнения медиаэкрана различного рода презентациями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должно иметь возможность воспроизведения информации с компьютера или ноутбука посредством подключения через порт HDMI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должно обеспечивать возможность настройки и управления и при помощи пульта дистанционного управления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Для обеспечения усиления восприятия информации людьми с нарушениями по слуху устройство должно быть оборудовано индукционной системой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беспрепятственного прослушивания информации людьми с нарушением слуха, устройство должно обеспечивать автоматическую активацию индукционной системы, при подключении устройства в се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Для обеспечения высоких эксплуатационных характеристик корпус устройства и кронштейн для крепления должны быть выполнены из стали маркой не ниже Ст08 и окрашены порошково-полимерным способом, толщина красящего слоя не менее 250мкм, для обеспечения антикоррозийных условий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вет черный (</w:t>
            </w:r>
            <w:r>
              <w:rPr>
                <w:rFonts w:cs="Calibri"/>
                <w:sz w:val="24"/>
                <w:szCs w:val="24"/>
                <w:lang w:val="en-US"/>
              </w:rPr>
              <w:t>RAL</w:t>
            </w:r>
            <w:r>
              <w:rPr>
                <w:rFonts w:cs="Calibri"/>
                <w:sz w:val="24"/>
                <w:szCs w:val="24"/>
              </w:rPr>
              <w:t xml:space="preserve"> 9005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стройство конструктивно должно состоять из корпуса, кронштейна для крепления и плоского экрана, являющегося источником видео и аудио информации.                                                                                     Для обеспечения продолжительного эксплуатационного периода корпус изделия должен быть выполнен из конструкционной стали маркой не ниже Ст08, толщиной листа не менее 1,5 мм.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воспроизведения информации, подготовленной с учётом восприятия слабовидящими людьми размеры экрана по диагонали, должны быть не менее 108см.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воспроизведения аудио информации устройство должно быть оборудовано динамиками, в количестве не менее 2х штук.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озможности питания устройства от сети 220 В, а также вкл/выкл устройства нижняя часть корпуса должна быть оборудована разъемом питания АС-003 с предохранителем и кнопкой диаметром не менее 16м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С целю возможности самостоятельного администрирования и информационного наполнения устройства различного рода информацией корпус устройства должен быть оборудован скрытыми разъемами USB, в количестве не менее 2х штук.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возможности подключения компьютера или ноутбука устройство должно быть оборудовано портом HDMI.</w:t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надежного крепления кронштейн должен быть выполнен из стали маркой не ниже Ст08, толщиной листа не менее 2 мм, габаритными размерами не более (ВxШxГ): 450x550x122 м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ия места для установки размеры устройства без учета крепежного элемента должны быть: высота не более 660мм, ширина не более 1070мм, глубина не более 150мм. Глубина изделия с учетом кронштейна для крепления должна быть не более 272м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техническим характеристикам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Для обеспечения высокого качества изображения устройство должно быть оборудовано жидкокристаллическим </w:t>
            </w:r>
            <w:bookmarkStart w:id="6" w:name="_Hlk93667294"/>
            <w:r>
              <w:rPr>
                <w:rFonts w:cs="Calibri"/>
                <w:sz w:val="24"/>
                <w:szCs w:val="24"/>
                <w:lang w:eastAsia="en-US"/>
              </w:rPr>
              <w:t>LED экраном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en-US"/>
              </w:rPr>
            </w:pPr>
            <w:bookmarkStart w:id="7" w:name="_Hlk93667667"/>
            <w:r>
              <w:rPr>
                <w:rFonts w:cs="Calibri"/>
                <w:sz w:val="24"/>
                <w:szCs w:val="24"/>
                <w:lang w:eastAsia="en-US"/>
              </w:rPr>
              <w:t>Диагональ экрана - 43"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CD дисплей – наличи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Инфракрасная сенсорная панель – наличие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Защитное стекло панели – наличие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Разрешение экрана - 1920x1080 пикс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Формат экрана - 16:9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Частота обновления экрана – 60Гц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Яркость - 230 Кд/м</w:t>
            </w:r>
            <w:r>
              <w:rPr>
                <w:rFonts w:cs="Calibri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Контрастность</w:t>
            </w:r>
            <w:r>
              <w:rPr>
                <w:rFonts w:cs="Calibri"/>
                <w:sz w:val="24"/>
                <w:szCs w:val="24"/>
                <w:lang w:eastAsia="en-US"/>
              </w:rPr>
              <w:t xml:space="preserve"> – 4000:1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гол обзора - 178°/ 178°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ремя отклика - не более 8 мс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Мощность звука – 16 Вт (8 Вт x 2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итание - 220-240В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50/60Гц</w:t>
            </w:r>
            <w:bookmarkEnd w:id="6"/>
            <w:bookmarkEnd w:id="7"/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загружаемым файл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Для обеспечения работы персонала с устройством, система должна воспроизводи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15" w:hanging="284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идео файлы форматов: MPG, AVI, TS, MOV, MKV, DAT, MP4, VO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15" w:hanging="284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Аудио файлы форматов: MP3, AC3, EAC3, АА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15" w:hanging="284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Изображения форматов: JPEG, BMP, JPG, P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15" w:hanging="284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Тексты формата: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TXT</w:t>
            </w:r>
            <w:r>
              <w:rPr>
                <w:rFonts w:cs="Calibri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дукционной систем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лощадь покрытия: 2 м</w:t>
            </w:r>
            <w:r>
              <w:rPr>
                <w:rFonts w:cs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Calibri"/>
                <w:sz w:val="24"/>
                <w:szCs w:val="24"/>
                <w:lang w:eastAsia="en-US"/>
              </w:rPr>
              <w:t xml:space="preserve"> в рабочем диапазоне 1кГц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я информация должна быть подготовлена с учётом её восприятия слабовидящими людьми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/>
                <w:sz w:val="24"/>
                <w:szCs w:val="24"/>
              </w:rPr>
              <w:t xml:space="preserve">Вся коммутационная проводка должна иметь изоляцию из ПВХ материала. Штепсельная вилка должна иметь заземляющие контакты. Уровень электрозащиты должен быть не ниже второй степени. Уровень защиты от попадания твёрдых предметов и жидкост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>54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ксимальная потребляемая мощность устройства должна быть не более 150 В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 информационного медиаэкра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надёжной инсталляции, устройство должно крепиться при помощи металлического кронштейна выполнено из стали марки не ниже Ст08, толщиной не менее 2мм. 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вар в полном объеме должен быть доставлен по адресу.</w:t>
            </w:r>
          </w:p>
        </w:tc>
      </w:tr>
    </w:tbl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  <w:bookmarkStart w:id="8" w:name="_Hlk65054196"/>
      <w:bookmarkStart w:id="9" w:name="_Hlk65054196"/>
      <w:bookmarkEnd w:id="9"/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Комплектац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textAlignment w:val="top"/>
        <w:outlineLvl w:val="0"/>
        <w:rPr>
          <w:rFonts w:eastAsia="Times New Roman" w:cs="Calibri"/>
          <w:sz w:val="24"/>
          <w:szCs w:val="24"/>
          <w:lang w:eastAsia="en-US"/>
        </w:rPr>
      </w:pPr>
      <w:r>
        <w:rPr>
          <w:rFonts w:eastAsia="Times New Roman" w:cs="Calibri"/>
          <w:sz w:val="24"/>
          <w:szCs w:val="24"/>
          <w:lang w:eastAsia="en-US"/>
        </w:rPr>
        <w:t xml:space="preserve">Информационный медиаэкран DISPLAY VERT-43G </w:t>
      </w:r>
      <w:r>
        <w:rPr>
          <w:rFonts w:cs="Calibri"/>
          <w:sz w:val="24"/>
          <w:szCs w:val="24"/>
          <w:lang w:eastAsia="en-US"/>
        </w:rPr>
        <w:t>- 1 шт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Кабель питания – 1 шт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Пульт дистанционного управления – 1шт.</w:t>
      </w:r>
    </w:p>
    <w:p>
      <w:pPr>
        <w:pStyle w:val="Normal"/>
        <w:spacing w:lineRule="auto" w:line="360" w:before="0" w:after="24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Паспорт изделия -1 шт.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Сроки</w:t>
      </w:r>
    </w:p>
    <w:p>
      <w:pPr>
        <w:pStyle w:val="Normal"/>
        <w:spacing w:lineRule="auto" w:line="276" w:before="0" w:after="24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Поставка до ХХ.ХХ.20ХХ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Гарантия качества</w:t>
      </w:r>
    </w:p>
    <w:p>
      <w:pPr>
        <w:pStyle w:val="Normal"/>
        <w:spacing w:lineRule="auto" w:line="276" w:before="0" w:after="24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Гарантийные обязательства не более 2-х лет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Особые условия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---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  <w:bookmarkStart w:id="10" w:name="_Hlk65054196"/>
      <w:bookmarkStart w:id="11" w:name="_Hlk65054196"/>
      <w:bookmarkEnd w:id="11"/>
    </w:p>
    <w:p>
      <w:pPr>
        <w:pStyle w:val="Normal"/>
        <w:spacing w:lineRule="auto" w:line="276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6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7:00Z</dcterms:created>
  <dc:creator>Алексей Черепнов</dc:creator>
  <dc:description/>
  <cp:keywords/>
  <dc:language>en-US</dc:language>
  <cp:lastModifiedBy>Александр Орлов</cp:lastModifiedBy>
  <cp:lastPrinted>2022-01-21T13:52:00Z</cp:lastPrinted>
  <dcterms:modified xsi:type="dcterms:W3CDTF">2023-10-17T10:51:00Z</dcterms:modified>
  <cp:revision>7</cp:revision>
  <dc:subject/>
  <dc:title/>
</cp:coreProperties>
</file>