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lang w:val="en-US"/>
        </w:rPr>
      </w:pPr>
      <w:r>
        <w:rPr>
          <w:sz w:val="24"/>
          <w:szCs w:val="24"/>
        </w:rPr>
        <w:t>Арт. 10068</w:t>
      </w:r>
      <w:r>
        <w:rPr>
          <w:sz w:val="24"/>
          <w:szCs w:val="24"/>
          <w:lang w:val="en-US"/>
        </w:rPr>
        <w:t>N</w:t>
      </w:r>
    </w:p>
    <w:p>
      <w:pPr>
        <w:pStyle w:val="Style19"/>
        <w:jc w:val="center"/>
        <w:rPr>
          <w:sz w:val="24"/>
          <w:szCs w:val="24"/>
          <w:lang w:val="en-US"/>
        </w:rPr>
      </w:pPr>
      <w:r>
        <w:rPr>
          <w:sz w:val="24"/>
          <w:szCs w:val="24"/>
          <w:lang w:val="en-US"/>
        </w:rPr>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Настенная тактильно-звуковая мнемосхема для помещения</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Для адаптации объектов с большой проходимостью людей с целью информационного обеспечения тотально слепых и слабовидящих граждан.</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Технические характеристики</w:t>
      </w:r>
    </w:p>
    <w:tbl>
      <w:tblPr>
        <w:tblW w:w="9888" w:type="dxa"/>
        <w:jc w:val="left"/>
        <w:tblInd w:w="-113" w:type="dxa"/>
        <w:tblLayout w:type="fixed"/>
        <w:tblCellMar>
          <w:top w:w="0" w:type="dxa"/>
          <w:left w:w="108" w:type="dxa"/>
          <w:bottom w:w="0" w:type="dxa"/>
          <w:right w:w="108" w:type="dxa"/>
        </w:tblCellMar>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о-звуковая мнемосхема (ТЗМ) представляет собой тифлотехническое средство, на котором представлен тактильно-графический план помещения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ублированным по системе Брайля. В виду того, что тактильный указатель ориентирован на группы незрячих, не владеющих техникой чтения по системе Брайля, тактильный указатель оборудован кнопками для звуковой передачи информации.                                                         В виду того, что ТЗМ ориентирована и на группы слабовидящих людей, тактильный план должен быть оборудован подсветкой контура мнемосхемы, кнопки также должны быть оборудованы внутренней подсветк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мнемосх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rPr>
                <w:sz w:val="24"/>
                <w:szCs w:val="24"/>
              </w:rPr>
            </w:pPr>
            <w:r>
              <w:rPr>
                <w:sz w:val="24"/>
                <w:szCs w:val="24"/>
              </w:rPr>
              <w:t>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w:t>
            </w:r>
          </w:p>
          <w:p>
            <w:pPr>
              <w:pStyle w:val="Normal"/>
              <w:spacing w:before="0" w:after="200"/>
              <w:rPr>
                <w:sz w:val="24"/>
                <w:szCs w:val="24"/>
              </w:rPr>
            </w:pPr>
            <w:r>
              <w:rPr>
                <w:sz w:val="24"/>
                <w:szCs w:val="24"/>
              </w:rPr>
              <w:t>Для слабовидящих – яркая контрастная маркировка габари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о-звуковая мнемосхема представляет собой единый корпус, сочетающий в себе визуальную часть, тактильную часть, систему цифрового воспроизведения тифлокоментариев. Устройство конструктивно должно состоять из панели управления, акустической системы, кнопок активации сообщений. Трансформатор преобразования напряжения скрыт внутри корпуса.  На лицевой поверхности нанесена визуальная информация, которая дублированная тактильным плоско-выпуклым способом, а также дублирована с применением системы Брайля.  Вся текстовая информация имеет так же звуковое дублирование речевыми сообщениями, предварительно записанными в память устройства. На лицевой поверхности в зоне тактильной информации имеются стальные антивандальные кнопки при нажатии, на которые происходит воспроизведение звуковых сообщений, дублирующих тактильную информацию. Для обеспечения восприятия слабовидящими кнопки имеют встроенную подсветку белого свечения. Для обеспечения высокой прочности основание тактильного указателя должно быть выполнено из композитного алюминия толщиной не менее 3 мм с последующим нанесением двухслойного защитного покрытия толщиной не менее 250 мкм. В виду установки устройства в местах общественного пользования кнопки регулировки громкости должны быть выполнены в антивандальном исполнении и иметь внутреннюю подсветку.</w:t>
            </w:r>
            <w:r>
              <w:rPr/>
              <w:t xml:space="preserve"> </w:t>
            </w:r>
            <w:r>
              <w:rPr>
                <w:sz w:val="24"/>
                <w:szCs w:val="24"/>
              </w:rPr>
              <w:t xml:space="preserve">Для обеспечения комфортной работы для слабовидящих людей тактильное поле должно иметь торцевую контурную подсветку. Для обеспечения эстетических качеств подсветка должна быть белого равномерного свечения. Конструктивно элементы подсветки не должны выходить за габариты корпуса мнемосхемы и иметь скрытое крепление.                                                                                                   Максимальная толщина мнемосхемы не должна превышать 50 мм, что позволяет использовать ее в качестве настенного устройства, при этом, не создавая препятствия для незрячего человека.                                           Корпус устройства должен быть оборудован тумблером вкл/выкл устройства.                                                                                                                  Корпус устройства должен быть оборудован динамиками, в количестве не менее 2х шт.                                                                                                          Устройство должно быть оборудовано скрытом портом для подключения flаsh-карты формата SDHC.                                                                     Устройство должно быть оборудовано ИК датчиком для автоматического воспроизведения голосовых сообщений при приближении к ТЗМ в радиусе до 6 метров.                                                            Устройство должно иметь возможность питания от сети 220V.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абаритны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виду ограниченного пространства при установке габаритные размеры тактильно-звуковой мнемосхемы не должны превышать 550мм по высоте, 800мм по ширине. Глубина изделия с учетом элементов крепления должна быть не более 61мм, без элементов крепления не более 50мм. </w:t>
            </w:r>
          </w:p>
          <w:p>
            <w:pPr>
              <w:pStyle w:val="Normal"/>
              <w:spacing w:before="0" w:after="200"/>
              <w:rPr>
                <w:sz w:val="24"/>
                <w:szCs w:val="24"/>
              </w:rPr>
            </w:pPr>
            <w:r>
              <w:rPr>
                <w:rFonts w:cs="Calibri"/>
                <w:sz w:val="24"/>
                <w:szCs w:val="24"/>
                <w:shd w:fill="FFFFFF" w:val="clear"/>
              </w:rPr>
              <w:t>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w:t>
            </w:r>
            <w:r>
              <w:rPr>
                <w:rFonts w:cs="Times New Roman" w:ascii="Times New Roman" w:hAnsi="Times New Roman"/>
                <w:sz w:val="24"/>
                <w:szCs w:val="24"/>
                <w:lang w:eastAsia="ru-RU"/>
              </w:rPr>
              <w:t xml:space="preserve"> 500х750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ощность акустики: не менее 10 Вт                                                  Звуковое давление: 0- 90 дБ                                                                                    Резонансная частота: 120 Гц                                                                   Напряжение питания: 220V                                                                                 Потребляемая мощность устройства: не более 150 В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ачеству тактильной поверх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sz w:val="24"/>
                <w:szCs w:val="24"/>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рельефно-графический план должен передавать информацию следующего содержания: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 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sz w:val="24"/>
                <w:szCs w:val="24"/>
                <w:lang w:val="en-US"/>
              </w:rPr>
              <w:t>IP</w:t>
            </w:r>
            <w:r>
              <w:rPr>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 ТЗМ</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прочности крепления устройство должно иметь не менее 4-х точек крепления. </w:t>
            </w:r>
          </w:p>
          <w:p>
            <w:pPr>
              <w:pStyle w:val="Normal"/>
              <w:spacing w:before="0" w:after="200"/>
              <w:rPr>
                <w:sz w:val="24"/>
                <w:szCs w:val="24"/>
              </w:rPr>
            </w:pPr>
            <w:r>
              <w:rPr>
                <w:sz w:val="24"/>
                <w:szCs w:val="24"/>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Настенная тактильно-звуковая мнемосхема для помещения -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spacing w:before="0" w:after="120"/>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11:00Z</dcterms:created>
  <dc:creator>Алексей Черепнов</dc:creator>
  <dc:description/>
  <cp:keywords/>
  <dc:language>en-US</dc:language>
  <cp:lastModifiedBy>Валерия Чехомова</cp:lastModifiedBy>
  <cp:lastPrinted>2022-01-13T11:33:00Z</cp:lastPrinted>
  <dcterms:modified xsi:type="dcterms:W3CDTF">2024-02-01T13: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3C3A01F2400780CA528B8A89B65C</vt:lpwstr>
  </property>
  <property fmtid="{D5CDD505-2E9C-101B-9397-08002B2CF9AE}" pid="3" name="KSOProductBuildVer">
    <vt:lpwstr>1049-11.2.0.10351</vt:lpwstr>
  </property>
</Properties>
</file>