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рт. 10640-1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лонное резиновое покрытие для пандусов, 1250 м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противоскользящих условий для всех категорий маломобильных групп насел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</w:t>
      </w:r>
      <w:r>
        <w:rPr/>
        <w:t>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лонное резиновое покрытие предназначено для оборудования поверхности пандусов с целью обеспечения противоскользящих условий.                                                                                                                   Покрытие является долговечным материалом, сохраняющим эластичность на протяжении всего срока эксплуатации.                                         Материал пропускает влагу, не гниет, устойчив к микробиологическому воздействию, не создает электростатического напряжения и препятствует распространению шумовых и вибрационных колебаний.                                                                                 Монтаж покрытия осуществляется без применения специального инструмента посредством приклеивания к поверхности пандуса.                   Не требует специального ухода.      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изготов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, покрытие должно быть изготовлено промышленным способом из резиново-каучуковой подложки толщиной не менее 8 мм и ПУ регенеративной крошк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орудования резиновым покрытием поверхности пандусов, оно должно иметь чёрный цвет с целью предотвращения появления видимых загрязнений и ухудшения внешнего вида издел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 грязезащитного покры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использования покрытия в местах общественного пользования с различной проходимостью людей и воздействия различной нагрузки, толщина покрытия должна быть не менее 8 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возможности укладки целостного покрытия без наличия соединительных швов, ширина покрытия должна быть не менее 1250 м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на покрытия в соответствии с заказом (поставляется кратно метру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характеристик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: Ок. 1,000 кг/куб,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ердость: Ок. Shore A 60-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линение на разрыв: Ок. 8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: Ок. 20 Н/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ление на разрыв: Ок. 15 Н / кв.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сительная деформация при сжатии (10% сжатия): Ок. 0,5 Н / кв.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ление разрастанию трещин: Ок. 10 Н/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ный режим: от -40° С до +70 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лощение энергии: в соответствии с DIN 18032/6-2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тикальная стандартная деформация: StVv 2.94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для роликов: 1000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ростойкость: </w:t>
            </w:r>
            <w:r>
              <w:rPr>
                <w:sz w:val="24"/>
                <w:szCs w:val="24"/>
                <w:lang w:val="en-US"/>
              </w:rPr>
              <w:t>SF</w:t>
            </w:r>
            <w:r>
              <w:rPr>
                <w:sz w:val="24"/>
                <w:szCs w:val="24"/>
              </w:rPr>
              <w:t xml:space="preserve">=12 </w:t>
            </w:r>
            <w:r>
              <w:rPr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den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</w:t>
            </w:r>
            <w:r>
              <w:rPr>
                <w:sz w:val="24"/>
                <w:szCs w:val="24"/>
              </w:rPr>
              <w:t>: 0.48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носостойкость: в соответствии с RV 32 DIN 18032/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гораемость: Класс км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к температурным изменениям: -70 до 1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Рулонное резиновое покрытие для пандусов, 1250мм – в соответствии с заказанным количеством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аспорт изделия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рантийные обязательства не более 2-х лет 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--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47:00Z</dcterms:created>
  <dc:creator>111111 1111111</dc:creator>
  <dc:description/>
  <cp:keywords/>
  <dc:language>en-US</dc:language>
  <cp:lastModifiedBy>Александр Черепнов</cp:lastModifiedBy>
  <dcterms:modified xsi:type="dcterms:W3CDTF">2023-08-18T05:31:00Z</dcterms:modified>
  <cp:revision>7</cp:revision>
  <dc:subject/>
  <dc:title/>
</cp:coreProperties>
</file>