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01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устройства парковочных мест для МГН в соответствии с 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многоразовый трафарет, изготовленный из прочного пластика. Предназначен для нанесения краской обозначений места парковки МГН на асфальте.</w:t>
              <w:b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простоты изготовления и использования трафарет должен быть изготовлен из ПЭТ, толщиной не менее 0,5мм и не более 1 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размеры трафарета при нанесении разметки на асфальт должны быть не менее (ВхШ): 1100х1100 мм.                                                                            Геометрические размеры наносимой разметки должны быть не менее (ВхШ): 900х9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содержать изображение инвалида в кресле, служащее для переноса на асфаль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паковк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сохранности изделия при транспортировке, товар должен быть упакован с использованием подложки из фанеры толщиной не мнее 4-х мм, размерами не менее (ВхШ) 1100х1100 мм и стрейч-плен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1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7-28T08:51:00Z</dcterms:modified>
  <cp:revision>5</cp:revision>
  <dc:subject/>
  <dc:title/>
</cp:coreProperties>
</file>